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szCs w:val="28"/>
          <w:lang w:val="uz-Latn-UZ"/>
        </w:rPr>
      </w:pPr>
      <w:r>
        <w:rPr>
          <w:rFonts w:cs="Times New Roman" w:ascii="Times New Roman" w:hAnsi="Times New Roman"/>
          <w:b/>
          <w:bCs/>
          <w:i/>
          <w:szCs w:val="28"/>
          <w:lang w:val="uz-Latn-U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Ўз ФА Тарих институти катта илмий ходими, т.ф.н.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ғаева Анора Зайниддиновнанинг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шр этилган илмий ишлари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</w:rPr>
        <w:t>Р Ў Й Х А Т И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  <w:t>Моногра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да урбанизация жараёнлари ва шаҳар маданияти муаммолари (1950-1990 й.)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Тошкент: «Yangi nashr», 2017. 250 б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8"/>
          <w:lang w:val="uz-Latn-UZ"/>
        </w:rPr>
      </w:pPr>
      <w:r>
        <w:rPr>
          <w:rFonts w:cs="Times New Roman" w:ascii="Times New Roman" w:hAnsi="Times New Roman"/>
          <w:b/>
        </w:rPr>
        <w:t xml:space="preserve">Коллектив монографиялар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ХIХ аср охири – ХХ аср бошларида Туркистонда тиббиёт ва халқ табобати. Лойиҳа раҳбари ва масъул муҳаррир С. Б. Шадманова. Тошкент: ЎзР ФА “Фан” нашриёти, 2020. 400 б. </w:t>
      </w:r>
      <w:r>
        <w:rPr>
          <w:rFonts w:cs="Times New Roman" w:ascii="Times New Roman" w:hAnsi="Times New Roman"/>
          <w:iCs/>
          <w:sz w:val="28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Cyrl-UZ"/>
        </w:rPr>
        <w:t>Тоғаева А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Туркистонда жарроҳлик амалиёти: халқ табобати анъаналари ва замонавий тиббиёт. Б. 98-115;  </w:t>
      </w:r>
      <w:r>
        <w:rPr>
          <w:rFonts w:cs="Times New Roman" w:ascii="Times New Roman" w:hAnsi="Times New Roman"/>
          <w:sz w:val="28"/>
          <w:szCs w:val="28"/>
          <w:lang w:val="uz-Cyrl-UZ"/>
        </w:rPr>
        <w:t>Тоғаева А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Туркистонда тармоқ тиббий муассасаларининг шаклланиши. Б. 148-164; </w:t>
      </w:r>
      <w:r>
        <w:rPr>
          <w:rFonts w:cs="Times New Roman" w:ascii="Times New Roman" w:hAnsi="Times New Roman"/>
          <w:sz w:val="28"/>
          <w:szCs w:val="28"/>
          <w:lang w:val="uz-Cyrl-UZ"/>
        </w:rPr>
        <w:t>Тоғаева А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(ҳаммуаллифликда) Туркистондаги тиббий илмий жамиятлар ва уларнинг фаолияти. Б. 274-291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Ўзбекистон ҳудудида ижтимоий фанлар йўналишидаги манба ва тадқиқотлар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(ХIХ – ХХ аср бошлари)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Масъул муҳарри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Д.Ҳ. Зияева. Тошкент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z-Cyrl-UZ"/>
        </w:rPr>
        <w:t>“Nurafshon business”, 2020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- 456 бет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// Тоғаева А. Йўл кўрсаткичлар. Б. 179-187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Ўзбекистон ҳудудида табиий фанлар йўналишидаги илмий тадқиқот ва экспедициялар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(ХIХ – ХХ аср бошлари)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Лойиҳа раҳбари Д.Ҳ. Зияева. Тошкент: </w:t>
      </w:r>
      <w:r>
        <w:rPr>
          <w:rFonts w:cs="Times New Roman" w:ascii="Times New Roman" w:hAnsi="Times New Roman"/>
          <w:sz w:val="28"/>
          <w:szCs w:val="28"/>
          <w:lang w:val="uz-Cyrl-UZ"/>
        </w:rPr>
        <w:t>“Аkademnashr”, 2019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- 416 бет. То</w:t>
      </w:r>
      <w:r>
        <w:rPr>
          <w:rFonts w:cs="Times New Roman" w:ascii="Times New Roman" w:hAnsi="Times New Roman"/>
          <w:sz w:val="28"/>
          <w:szCs w:val="28"/>
          <w:lang w:val="uz-Cyrl-UZ"/>
        </w:rPr>
        <w:t>ғ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ева А. Рус олимларининг геологияга оид тадқиқотлари.  </w:t>
      </w:r>
      <w:r>
        <w:rPr>
          <w:rFonts w:cs="Times New Roman" w:ascii="Times New Roman" w:hAnsi="Times New Roman"/>
          <w:sz w:val="28"/>
          <w:szCs w:val="28"/>
          <w:lang w:val="uz-Cyrl-UZ"/>
        </w:rPr>
        <w:t>Б. 148-186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Туркистонда тиббиёт: анъана ва инновациялар (ХIХ аср охири – ХХ аср бошлари). </w:t>
      </w:r>
      <w:r>
        <w:rPr>
          <w:rFonts w:eastAsia="Symbol" w:cs="Symbol" w:ascii="Symbol" w:hAnsi="Symbol"/>
          <w:iCs/>
          <w:sz w:val="28"/>
          <w:szCs w:val="28"/>
          <w:lang w:val="uz-Cyrl-UZ"/>
        </w:rPr>
        <w:t>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Матн</w:t>
      </w:r>
      <w:r>
        <w:rPr>
          <w:rFonts w:eastAsia="Symbol" w:cs="Symbol" w:ascii="Symbol" w:hAnsi="Symbol"/>
          <w:iCs/>
          <w:sz w:val="28"/>
          <w:szCs w:val="28"/>
          <w:lang w:val="uz-Cyrl-UZ"/>
        </w:rPr>
        <w:t>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. Нашрга тайёрловчи ва масъул муҳаррир С.Б. Шадманова.</w:t>
      </w:r>
      <w:r>
        <w:rPr>
          <w:rFonts w:cs="Times New Roman" w:ascii="Times New Roman" w:hAnsi="Times New Roman"/>
          <w:iCs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 Тошкент: </w:t>
      </w:r>
      <w:r>
        <w:rPr>
          <w:rFonts w:cs="Times New Roman" w:ascii="Times New Roman" w:hAnsi="Times New Roman"/>
          <w:sz w:val="28"/>
          <w:szCs w:val="28"/>
          <w:lang w:val="uz-Cyrl-UZ"/>
        </w:rPr>
        <w:t>“Аkademnashr”, 2019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З.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ХIХ аср охири – ХХ аср бошларида Туркистонда хирургия ва травматология</w:t>
      </w:r>
      <w:r>
        <w:rPr>
          <w:rFonts w:cs="Times New Roman" w:ascii="Times New Roman" w:hAnsi="Times New Roman"/>
          <w:iCs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Б. 88-103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Ўзбекистонда интеллектуал мерос тарихига оид манбалар (</w:t>
      </w:r>
      <w:r>
        <w:rPr>
          <w:rFonts w:cs="Times New Roman" w:ascii="Times New Roman" w:hAnsi="Times New Roman"/>
          <w:sz w:val="28"/>
          <w:szCs w:val="28"/>
          <w:lang w:val="uz-Cyrl-UZ"/>
        </w:rPr>
        <w:t>XIX – XX аср бошлар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z-Cyrl-UZ"/>
        </w:rPr>
        <w:t>Масъул муҳаррир т.ф.д., проф. Д. Зияева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Т., 2018. - 261 бет. / То</w:t>
      </w:r>
      <w:r>
        <w:rPr>
          <w:rFonts w:cs="Times New Roman" w:ascii="Times New Roman" w:hAnsi="Times New Roman"/>
          <w:sz w:val="28"/>
          <w:szCs w:val="28"/>
          <w:lang w:val="uz-Cyrl-UZ"/>
        </w:rPr>
        <w:t>ғ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ева А. Рус тилидаги илмий тадқиқотлар (ҳаммуаллифликда) Б. 106-156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Ўзбекистонда замонавий шаҳар маданияти (1991-2016 йиллар). Тошкент: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«Yangi nashr», 2017.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286 б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; А. Тоғаева. </w:t>
      </w:r>
      <w:r>
        <w:rPr>
          <w:rFonts w:cs="Times New Roman" w:ascii="Times New Roman" w:hAnsi="Times New Roman"/>
          <w:sz w:val="28"/>
          <w:szCs w:val="28"/>
          <w:lang w:val="uz-Cyrl-UZ"/>
        </w:rPr>
        <w:t>Истиқлол арафасида Ўзбекистонда шаҳар маданияти муаммолар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Б. 17-35.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</w:rPr>
        <w:t>Хориж журналларида чоп этилган илмий мақолалар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 xml:space="preserve">Togaeva A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Latn-UZ"/>
        </w:rPr>
        <w:t>Health System In The Cities Of</w:t>
        <w:br/>
        <w:t xml:space="preserve">Uzbekistan: Status and Issue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(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0–1980)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ternational Journal of Academic Research in Business, Arts and Science</w:t>
        <w:br/>
        <w:t>(IJARBAS.COM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olume: 3, Issue: 1, Year: 2021 Page: 12-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O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://doi.org/10.5281/zenodo.4459410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trieved from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://www.ijarbas.com/all-issues/</w:t>
        </w:r>
      </w:hyperlink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gaeva A. </w:t>
      </w:r>
      <w:r>
        <w:rPr>
          <w:rFonts w:cs="Times New Roman" w:ascii="Times New Roman" w:hAnsi="Times New Roman"/>
          <w:sz w:val="28"/>
          <w:szCs w:val="28"/>
          <w:lang w:val="uz-Cyrl-UZ"/>
        </w:rPr>
        <w:t>Specific features of urbanization pro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s in Uzbekistan (1950-1990). 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>sian Journal of multideminsional Research. Vol 9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. Issue 4. April. 2020. (India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3-208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Togaeva A. The epidemic, quarantine and disinfection measures in the Bukhara Emirate (based on the memories of Sadriddin A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ni) // </w:t>
      </w:r>
      <w:r>
        <w:rPr>
          <w:rStyle w:val="Emphasis"/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American Journal of Social and Humanitarian Research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, Vol. 1 No. 6 (2020): AJSRH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rticle Published :</w:t>
      </w:r>
      <w:r>
        <w:rPr>
          <w:rFonts w:cs="Times New Roman" w:ascii="Times New Roman" w:hAnsi="Times New Roman"/>
          <w:sz w:val="28"/>
          <w:szCs w:val="28"/>
        </w:rPr>
        <w:t> Dec 21, 2020. PP. 86-91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z-Latn-UZ"/>
        </w:rPr>
        <w:t xml:space="preserve">Тогаева А. </w:t>
      </w:r>
      <w:r>
        <w:rPr>
          <w:rFonts w:cs="Times New Roman" w:ascii="Times New Roman" w:hAnsi="Times New Roman"/>
          <w:szCs w:val="28"/>
        </w:rPr>
        <w:t xml:space="preserve">Из истории культурно-бытового обслуживания населения города Ургенча в 60-е годы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ека /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конгресс этнографов и антропологов России. Москва, 2013. С. 1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гаева А. </w:t>
      </w:r>
      <w:r>
        <w:rPr>
          <w:rFonts w:cs="Times New Roman" w:ascii="Times New Roman" w:hAnsi="Times New Roman"/>
          <w:sz w:val="28"/>
          <w:szCs w:val="28"/>
        </w:rPr>
        <w:t xml:space="preserve">Ташкент во второй половине ХХ века: проблемы социальной инфраструктуры (1950-1990 гг.) </w:t>
      </w:r>
      <w:r>
        <w:rPr>
          <w:rFonts w:cs="Times New Roman" w:ascii="Times New Roman" w:hAnsi="Times New Roman"/>
          <w:sz w:val="28"/>
          <w:szCs w:val="28"/>
          <w:lang w:val="uz-Cyrl-UZ"/>
        </w:rPr>
        <w:t>XI конгресс этнографов и антропологов России: сб.материалов.Отв.ред. В.А. Тишков, А.В. Головнев.  – Москва; Екатеринбург: ИЭА РАН, ИИиА УрО РАН, 2015. – 504 ст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гаева А. </w:t>
      </w:r>
      <w:r>
        <w:rPr>
          <w:rFonts w:cs="Times New Roman" w:ascii="Times New Roman" w:hAnsi="Times New Roman"/>
          <w:sz w:val="28"/>
          <w:szCs w:val="28"/>
        </w:rPr>
        <w:t>Проблемы социальной инфраструктуры в городах Узбекистана во второй половине XX века (1950 – 1990 г.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Cyrl-UZ"/>
        </w:rPr>
        <w:t>Новый Университет. Научный журнал.</w:t>
      </w:r>
      <w:r>
        <w:rPr>
          <w:rFonts w:cs="Times New Roman" w:ascii="Times New Roman" w:hAnsi="Times New Roman"/>
          <w:sz w:val="28"/>
          <w:szCs w:val="28"/>
        </w:rPr>
        <w:t xml:space="preserve"> Серия «Актуальные проблемы гуманитарных и общественных наук»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Россия, Республика Марий Эл, г. Йошкар-Ола. № 10 (55), 2015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С. 10-16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</w:rPr>
        <w:t>Маҳаллий журнал</w:t>
      </w:r>
      <w:r>
        <w:rPr>
          <w:rFonts w:cs="Times New Roman" w:ascii="Times New Roman" w:hAnsi="Times New Roman"/>
          <w:b/>
          <w:lang w:val="uz-Latn-UZ"/>
        </w:rPr>
        <w:t xml:space="preserve">ларда </w:t>
      </w:r>
      <w:r>
        <w:rPr>
          <w:rFonts w:cs="Times New Roman" w:ascii="Times New Roman" w:hAnsi="Times New Roman"/>
          <w:b/>
        </w:rPr>
        <w:t>чоп этилган илмий мақолалар</w:t>
      </w:r>
    </w:p>
    <w:p>
      <w:pPr>
        <w:pStyle w:val="Heading"/>
        <w:spacing w:lineRule="auto" w:line="276"/>
        <w:ind w:left="720" w:hanging="0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Latn-UZ" w:eastAsia="en-US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 w:val="28"/>
          <w:szCs w:val="28"/>
          <w:lang w:val="uz-Cyrl-UZ"/>
        </w:rPr>
        <w:t>Ўзбекистон шаҳарларида соғлиқни сақлаш тизими: аҳволи ва муаммолари (1950-1980 йиллар)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Ўтмишга назар. </w:t>
      </w:r>
      <w:r>
        <w:rPr>
          <w:rFonts w:cs="Times New Roman" w:ascii="Times New Roman" w:hAnsi="Times New Roman"/>
          <w:sz w:val="28"/>
          <w:szCs w:val="28"/>
          <w:lang w:val="uz-Latn-UZ" w:eastAsia="en-US"/>
        </w:rPr>
        <w:t xml:space="preserve">Look to the past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Электрон журнал. 2020 йил,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4-махсус сон. </w:t>
      </w:r>
      <w:r>
        <w:rPr>
          <w:rFonts w:cs="Times New Roman" w:ascii="Times New Roman" w:hAnsi="Times New Roman"/>
          <w:sz w:val="28"/>
          <w:szCs w:val="28"/>
        </w:rPr>
        <w:t>Б. 219-225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Тоғаева А. Ў</w:t>
      </w:r>
      <w:r>
        <w:rPr>
          <w:rFonts w:cs="Times New Roman" w:ascii="Times New Roman" w:hAnsi="Times New Roman"/>
          <w:sz w:val="28"/>
          <w:szCs w:val="28"/>
          <w:lang w:val="uz-Cyrl-UZ"/>
        </w:rPr>
        <w:t>збекистон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uz-Cyrl-UZ"/>
        </w:rPr>
        <w:t>интеллектуал мероснинг ўрганилиш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масалалари. </w:t>
      </w:r>
      <w:r>
        <w:rPr>
          <w:rFonts w:cs="Times New Roman" w:ascii="Times New Roman" w:hAnsi="Times New Roman"/>
          <w:sz w:val="28"/>
          <w:szCs w:val="28"/>
          <w:lang w:val="uz-Cyrl-UZ"/>
        </w:rPr>
        <w:t>O’zbekiston tarixi. Тошкент, 201</w:t>
      </w:r>
      <w:r>
        <w:rPr>
          <w:rFonts w:cs="Times New Roman" w:ascii="Times New Roman" w:hAnsi="Times New Roman"/>
          <w:sz w:val="28"/>
          <w:szCs w:val="28"/>
          <w:lang w:val="uz-Latn-UZ"/>
        </w:rPr>
        <w:t>9</w:t>
      </w:r>
      <w:r>
        <w:rPr>
          <w:rFonts w:cs="Times New Roman" w:ascii="Times New Roman" w:hAnsi="Times New Roman"/>
          <w:sz w:val="28"/>
          <w:szCs w:val="28"/>
          <w:lang w:val="uz-Cyrl-UZ"/>
        </w:rPr>
        <w:t>. №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Latn-UZ"/>
        </w:rPr>
        <w:t>Б. 103-105.</w:t>
      </w:r>
      <w:r>
        <w:rPr>
          <w:rFonts w:cs="Times New Roman" w:ascii="Times New Roman" w:hAnsi="Times New Roman"/>
          <w:sz w:val="28"/>
          <w:szCs w:val="28"/>
          <w:lang w:val="uz-Latn-UZ" w:eastAsia="en-US"/>
        </w:rPr>
        <w:t xml:space="preserve">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 w:eastAsia="en-US"/>
        </w:rPr>
        <w:t xml:space="preserve">Тоғаева А. Рус тадқиқотчилари Тошкент-Оренбург темир йўлининг иқтисодий аҳамияти хусусида. Ўтмишга назар. Look to the past. </w:t>
      </w:r>
      <w:r>
        <w:rPr>
          <w:rFonts w:cs="Times New Roman" w:ascii="Times New Roman" w:hAnsi="Times New Roman"/>
          <w:sz w:val="28"/>
          <w:szCs w:val="28"/>
          <w:lang w:val="uz-Cyrl-UZ"/>
        </w:rPr>
        <w:t>Электрон журнал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sz w:val="28"/>
          <w:szCs w:val="28"/>
          <w:lang w:val="uz-Latn-UZ" w:eastAsia="en-US"/>
        </w:rPr>
        <w:t xml:space="preserve"> 2019. № 1.  Б. 92-99.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Ўзбекистон шаҳарлари экология</w:t>
      </w:r>
      <w:r>
        <w:rPr>
          <w:rFonts w:cs="Times New Roman" w:ascii="Times New Roman" w:hAnsi="Times New Roman"/>
          <w:sz w:val="28"/>
          <w:szCs w:val="28"/>
          <w:lang w:val="uz-Latn-UZ"/>
        </w:rPr>
        <w:t>с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ва атроф-муҳит муҳофазас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муаммолари (1950-1990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йиллар). O’zbekiston tarixi. Тошкент, 2018. №1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- Б.47-57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Интеллектуал мерос – инсониятнинг энг бебаҳо хазинасидир. O’zbekiston tarixi. </w:t>
      </w:r>
      <w:r>
        <w:rPr>
          <w:rFonts w:cs="Times New Roman" w:ascii="Times New Roman" w:hAnsi="Times New Roman"/>
          <w:sz w:val="28"/>
          <w:szCs w:val="28"/>
        </w:rPr>
        <w:t>Тошкент, 2018. №3. Б. 100-10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Latn-UZ"/>
        </w:rPr>
        <w:t xml:space="preserve">ХХ асрнинг иккинчи ярмида Тошкент шаҳрида уй-жой қурилиши масалалари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(1950-1990 й.)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Cyrl-UZ"/>
        </w:rPr>
        <w:t>ЎзМУ хабарлари</w:t>
      </w:r>
      <w:r>
        <w:rPr>
          <w:rFonts w:cs="Times New Roman" w:ascii="Times New Roman" w:hAnsi="Times New Roman"/>
          <w:sz w:val="28"/>
          <w:szCs w:val="28"/>
          <w:lang w:val="uz-Latn-UZ"/>
        </w:rPr>
        <w:t>. Тошкент, 2016. № 4/1. Б. 88-93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 w:val="28"/>
          <w:szCs w:val="28"/>
          <w:lang w:val="uz-Cyrl-UZ"/>
        </w:rPr>
        <w:t>Тошкент ХХ асрнинг иккинчи ярмида: иқтисодий-ижтимоий аҳволи ва муаммолари (1950-1990 й.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Тошкент Ислом университети илмий-таҳлилий ахбороти журнали. Тошкент, 2015. № 2.  </w:t>
      </w:r>
      <w:r>
        <w:rPr>
          <w:rFonts w:cs="Times New Roman" w:ascii="Times New Roman" w:hAnsi="Times New Roman"/>
          <w:sz w:val="28"/>
          <w:szCs w:val="28"/>
          <w:lang w:val="uz-Latn-UZ"/>
        </w:rPr>
        <w:t>Б. 4-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Мустақиллик арафасида Ўзбекистонда шаҳар маданияти муаммолари // </w:t>
      </w:r>
      <w:r>
        <w:rPr>
          <w:rFonts w:cs="Times New Roman" w:ascii="Times New Roman" w:hAnsi="Times New Roman"/>
          <w:sz w:val="28"/>
          <w:szCs w:val="28"/>
          <w:lang w:val="uz-Cyrl-UZ"/>
        </w:rPr>
        <w:t>O’zbekiston tarixi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журнали</w:t>
      </w:r>
      <w:r>
        <w:rPr>
          <w:rFonts w:cs="Times New Roman" w:ascii="Times New Roman" w:hAnsi="Times New Roman"/>
          <w:sz w:val="28"/>
          <w:szCs w:val="28"/>
          <w:lang w:val="uz-Cyrl-UZ"/>
        </w:rPr>
        <w:t>, 2016 йил. №3/4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 xml:space="preserve">Хоразм вилояти шаҳарларида ижтимоий инфратузилма ҳолати ва муаммолари (1950-1990 й.) </w:t>
      </w:r>
      <w:r>
        <w:rPr>
          <w:rFonts w:cs="Times New Roman" w:ascii="Times New Roman" w:hAnsi="Times New Roman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Cs w:val="28"/>
        </w:rPr>
        <w:t>O’zbekiston tarixi. Тошкент, 2015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 xml:space="preserve">ХХ асрнинг иккинчи ярмида Ўзбекистон шаҳарлари ва ижтимоий инфратузилма муаммолари (1950-1990 й.)  </w:t>
      </w:r>
      <w:r>
        <w:rPr>
          <w:rFonts w:cs="Times New Roman" w:ascii="Times New Roman" w:hAnsi="Times New Roman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Cs w:val="28"/>
        </w:rPr>
        <w:t>ЎзМУ хабарлари. Тошкент, 2015.</w:t>
      </w:r>
      <w:r>
        <w:rPr>
          <w:rFonts w:cs="Times New Roman" w:ascii="Times New Roman" w:hAnsi="Times New Roman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№ 1/5. </w:t>
      </w:r>
      <w:r>
        <w:rPr>
          <w:rFonts w:cs="Times New Roman" w:ascii="Times New Roman" w:hAnsi="Times New Roman"/>
          <w:szCs w:val="28"/>
          <w:lang w:val="uz-Latn-UZ"/>
        </w:rPr>
        <w:t xml:space="preserve">Б. </w:t>
      </w:r>
      <w:r>
        <w:rPr>
          <w:rFonts w:cs="Times New Roman" w:ascii="Times New Roman" w:hAnsi="Times New Roman"/>
          <w:szCs w:val="28"/>
        </w:rPr>
        <w:t>73-78</w:t>
      </w:r>
      <w:r>
        <w:rPr>
          <w:rFonts w:cs="Times New Roman" w:ascii="Times New Roman" w:hAnsi="Times New Roman"/>
          <w:szCs w:val="28"/>
          <w:lang w:val="uz-Latn-UZ"/>
        </w:rPr>
        <w:t>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XX асрнинг иккинчи ярмида Ўзбекистон шаҳарларининг ривожланиш хусусиятлари ва муаммолари (1950-1990 й.)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Cyrl-UZ"/>
        </w:rPr>
        <w:t>O’zbekiston tarixi. Тошкент, 2014. №3. Б. 50-61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 w:val="28"/>
          <w:szCs w:val="28"/>
        </w:rPr>
        <w:t>Темир й</w:t>
      </w:r>
      <w:r>
        <w:rPr>
          <w:rFonts w:cs="Times New Roman" w:ascii="Times New Roman" w:hAnsi="Times New Roman"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sz w:val="28"/>
          <w:szCs w:val="28"/>
        </w:rPr>
        <w:t>л тарихид</w:t>
      </w:r>
      <w:r>
        <w:rPr>
          <w:rFonts w:cs="Times New Roman" w:ascii="Times New Roman" w:hAnsi="Times New Roman"/>
          <w:sz w:val="28"/>
          <w:szCs w:val="28"/>
          <w:lang w:val="uz-Cyrl-UZ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Мозийдан садо, Тошкент, 2009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.40-43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>Тошкент-Оренбург темир йўли қурилиши жараёни: ишчилар аҳволи   ва муаммолар // Фалсафа ва ҳуқуқ. Тошкент, 2008. № 4. Б. 86-87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>XIX  асрнинг охирида темир йўллар қурилиши // Жамият ва бошқарув, Тошкент, 2007. № 2. Б.117-119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>Тошкент-Оренбург темир йўли қандай мақсадларда қурилган?</w:t>
      </w:r>
      <w:r>
        <w:rPr>
          <w:rFonts w:cs="Times New Roman" w:ascii="Times New Roman" w:hAnsi="Times New Roman"/>
          <w:szCs w:val="28"/>
          <w:lang w:val="uz-Latn-UZ"/>
        </w:rPr>
        <w:t xml:space="preserve"> //</w:t>
      </w:r>
      <w:r>
        <w:rPr>
          <w:rFonts w:cs="Times New Roman" w:ascii="Times New Roman" w:hAnsi="Times New Roman"/>
          <w:szCs w:val="28"/>
        </w:rPr>
        <w:t xml:space="preserve"> Жамият ва бошқарув. Тошкент, 2006. Махсус сон. Б. 83-86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 </w:t>
      </w:r>
      <w:r>
        <w:rPr>
          <w:rFonts w:cs="Times New Roman" w:ascii="Times New Roman" w:hAnsi="Times New Roman"/>
          <w:szCs w:val="28"/>
        </w:rPr>
        <w:t>Тошкент-Оренбург темир йўли ва Россия империяси мустамлакачилик сиёсати // O’zbekiston tarixi.  Тошкент, 1999. №4. Б.149-155.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8"/>
          <w:lang w:val="uz-Latn-UZ"/>
        </w:rPr>
      </w:pPr>
      <w:r>
        <w:rPr>
          <w:rFonts w:cs="Times New Roman" w:ascii="Times New Roman" w:hAnsi="Times New Roman"/>
          <w:szCs w:val="28"/>
          <w:lang w:val="uz-Latn-U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b/>
        </w:rPr>
        <w:t>Халқаро анжуманларда эълон қилинган маърузалар</w:t>
      </w:r>
      <w:r>
        <w:rPr>
          <w:rFonts w:cs="Times New Roman" w:ascii="Times New Roman" w:hAnsi="Times New Roman"/>
          <w:lang w:val="uz-Latn-UZ"/>
        </w:rPr>
        <w:t>:</w:t>
      </w:r>
    </w:p>
    <w:p>
      <w:pPr>
        <w:pStyle w:val="Heading"/>
        <w:spacing w:lineRule="auto" w:line="27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ккинчи жаҳон уруши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йилларида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ронт ортидаги ўзбекистонлик аёллар // 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>“Иккинчи жаҳон уруши: халқ жасорати ва тарих сабоқлари” мавзусидаги халқаро илмий-амалий онлайн конференцияси. Қарши муҳандислик-иқтисодиёт институти. Қарши, 2020 йил 27 май.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 xml:space="preserve"> 272-275 бетлар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Тоғаева А. XX аср ўрталарида Бухоро</w:t>
      </w:r>
      <w:r>
        <w:rPr>
          <w:sz w:val="28"/>
          <w:szCs w:val="28"/>
          <w:lang w:val="uz-Latn-UZ"/>
        </w:rPr>
        <w:t xml:space="preserve">: </w:t>
      </w:r>
      <w:r>
        <w:rPr>
          <w:sz w:val="28"/>
          <w:szCs w:val="28"/>
          <w:lang w:val="uz-Cyrl-UZ"/>
        </w:rPr>
        <w:t>диний сиёсат</w:t>
      </w:r>
      <w:r>
        <w:rPr>
          <w:sz w:val="28"/>
          <w:szCs w:val="28"/>
          <w:lang w:val="uz-Latn-UZ"/>
        </w:rPr>
        <w:t>, диний эътиқод</w:t>
      </w:r>
      <w:r>
        <w:rPr>
          <w:sz w:val="28"/>
          <w:szCs w:val="28"/>
          <w:lang w:val="uz-Cyrl-UZ"/>
        </w:rPr>
        <w:t xml:space="preserve"> ва дин арбоблари</w:t>
      </w:r>
      <w:r>
        <w:rPr>
          <w:sz w:val="28"/>
          <w:szCs w:val="28"/>
          <w:lang w:val="uz-Latn-UZ"/>
        </w:rPr>
        <w:t xml:space="preserve">га муносабат масалалари </w:t>
      </w:r>
      <w:r>
        <w:rPr>
          <w:sz w:val="28"/>
          <w:szCs w:val="28"/>
          <w:lang w:val="uz-Cyrl-UZ"/>
        </w:rPr>
        <w:t xml:space="preserve">// “Ислом цивилизациясида Бухоро маънавий-маърифий меросининг умумбашарий аҳамияти” мавзусидаги халқаро илмий-амалий анжуман. Бухоро, 2020. </w:t>
      </w:r>
      <w:r>
        <w:rPr>
          <w:sz w:val="28"/>
          <w:szCs w:val="28"/>
          <w:lang w:val="uz-Latn-UZ"/>
        </w:rPr>
        <w:t>28-2</w:t>
      </w:r>
      <w:r>
        <w:rPr>
          <w:sz w:val="28"/>
          <w:szCs w:val="28"/>
          <w:lang w:val="uz-Cyrl-UZ"/>
        </w:rPr>
        <w:t>9 май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Cyrl-UZ"/>
        </w:rPr>
        <w:t xml:space="preserve">Б. </w:t>
      </w:r>
      <w:r>
        <w:rPr>
          <w:sz w:val="28"/>
          <w:szCs w:val="28"/>
          <w:lang w:val="uz-Latn-UZ"/>
        </w:rPr>
        <w:t>77-80</w:t>
      </w:r>
      <w:r>
        <w:rPr>
          <w:sz w:val="28"/>
          <w:szCs w:val="28"/>
          <w:lang w:val="uz-Cyrl-UZ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Ўрта Осиё ва Қозоғистон мусулмонлари диний бошқармаси (САДУМ)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арихидан: </w:t>
      </w:r>
      <w:r>
        <w:rPr>
          <w:rFonts w:cs="Times New Roman" w:ascii="Times New Roman" w:hAnsi="Times New Roman"/>
          <w:sz w:val="28"/>
          <w:szCs w:val="28"/>
          <w:lang w:val="uz-Cyrl-UZ"/>
        </w:rPr>
        <w:t>фаолият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ва йўналиш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 xml:space="preserve">“Ўзбекистон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 xml:space="preserve"> ислом цивилизацияси маркази” </w:t>
      </w:r>
      <w:r>
        <w:rPr>
          <w:rFonts w:cs="Times New Roman" w:ascii="Times New Roman" w:hAnsi="Times New Roman"/>
          <w:sz w:val="28"/>
          <w:szCs w:val="28"/>
          <w:lang w:val="uz-Cyrl-UZ" w:bidi="fa-IR"/>
        </w:rPr>
        <w:t xml:space="preserve">мавзусида халқаро илмий-амалий </w:t>
      </w:r>
      <w:r>
        <w:rPr>
          <w:rFonts w:cs="Times New Roman" w:ascii="Times New Roman" w:hAnsi="Times New Roman"/>
          <w:sz w:val="28"/>
          <w:szCs w:val="28"/>
          <w:lang w:val="uz-Latn-UZ" w:bidi="fa-I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  <w:lang w:val="uz-Cyrl-UZ" w:bidi="fa-IR"/>
        </w:rPr>
        <w:t>конференция. Халқаро ислом академияси. Тошкент, 2020 йил</w:t>
      </w:r>
      <w:r>
        <w:rPr>
          <w:rFonts w:cs="Times New Roman" w:ascii="Times New Roman" w:hAnsi="Times New Roman"/>
          <w:sz w:val="28"/>
          <w:szCs w:val="28"/>
          <w:lang w:val="uz-Latn-UZ" w:bidi="fa-I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z-Latn-UZ" w:bidi="fa-IR"/>
        </w:rPr>
        <w:t>май</w:t>
      </w:r>
      <w:r>
        <w:rPr>
          <w:rFonts w:cs="Times New Roman" w:ascii="Times New Roman" w:hAnsi="Times New Roman"/>
          <w:sz w:val="28"/>
          <w:szCs w:val="28"/>
          <w:lang w:val="uz-Cyrl-UZ" w:bidi="fa-IR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z-Latn-UZ"/>
        </w:rPr>
        <w:t>176-184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Cyrl-UZ"/>
        </w:rPr>
        <w:t xml:space="preserve">Тоғаева А. Ўзбекистонда шаҳарларни режалаштириш ва тарихий ёдгорликларга муносабат масалалари (1950-1990 йиллар) // 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>“Марказий Осиё мамлакатларида маданий ҳаёт ва ижтимоий-гуманитар фанлар ривожининг долзарб муаммолари” мавзусидаги халқаро илмий-амалий анжумани.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 xml:space="preserve"> Тошкент давлат ўзбек тили ва адабиёти университети. 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 xml:space="preserve">Тошкент, 2020 йил, 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 xml:space="preserve">31 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>май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138-143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Тоғаева А. Ўзбекистон Миллий архиви фондларидаги Тошкент</w:t>
        <w:softHyphen/>
        <w:t>Оренбург темир йўл лойиҳалари муҳокамасига доир ҳужжатлар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z-Cyrl-UZ" w:eastAsia="uz-Latn-UZ" w:bidi="fa-IR"/>
        </w:rPr>
        <w:t xml:space="preserve"> Медиа майдонда тарих фани ва архившунослик интеграцияси муаммолари мавзусидаги халқаро илмий</w:t>
        <w:softHyphen/>
      </w:r>
      <w:r>
        <w:rPr>
          <w:rFonts w:cs="Times New Roman" w:ascii="Times New Roman" w:hAnsi="Times New Roman"/>
          <w:bCs/>
          <w:sz w:val="28"/>
          <w:szCs w:val="28"/>
          <w:lang w:val="uz-Latn-UZ" w:eastAsia="uz-Latn-UZ" w:bidi="fa-IR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z-Cyrl-UZ" w:eastAsia="uz-Latn-UZ" w:bidi="fa-IR"/>
        </w:rPr>
        <w:t>амалий конференция матери</w:t>
      </w:r>
      <w:r>
        <w:rPr>
          <w:rFonts w:cs="Times New Roman" w:ascii="Times New Roman" w:hAnsi="Times New Roman"/>
          <w:bCs/>
          <w:sz w:val="28"/>
          <w:szCs w:val="28"/>
          <w:lang w:eastAsia="uz-Latn-UZ" w:bidi="fa-IR"/>
        </w:rPr>
        <w:t>аллари. Т</w:t>
      </w:r>
      <w:r>
        <w:rPr>
          <w:rFonts w:cs="Times New Roman" w:ascii="Times New Roman" w:hAnsi="Times New Roman"/>
          <w:bCs/>
          <w:sz w:val="28"/>
          <w:szCs w:val="28"/>
          <w:lang w:val="uz-Latn-UZ" w:eastAsia="uz-Latn-UZ" w:bidi="fa-IR"/>
        </w:rPr>
        <w:t>ермиз,</w:t>
      </w:r>
      <w:r>
        <w:rPr>
          <w:rFonts w:cs="Times New Roman" w:ascii="Times New Roman" w:hAnsi="Times New Roman"/>
          <w:bCs/>
          <w:sz w:val="28"/>
          <w:szCs w:val="28"/>
          <w:lang w:eastAsia="uz-Latn-UZ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Latn-UZ" w:eastAsia="uz-Latn-UZ" w:bidi="fa-IR"/>
        </w:rPr>
        <w:t xml:space="preserve">5-6 ноябрь, </w:t>
      </w:r>
      <w:r>
        <w:rPr>
          <w:rFonts w:cs="Times New Roman" w:ascii="Times New Roman" w:hAnsi="Times New Roman"/>
          <w:bCs/>
          <w:sz w:val="28"/>
          <w:szCs w:val="28"/>
          <w:lang w:eastAsia="uz-Latn-UZ" w:bidi="fa-IR"/>
        </w:rPr>
        <w:t>2019. Б. 181</w:t>
      </w:r>
      <w:r>
        <w:rPr>
          <w:rFonts w:cs="Times New Roman" w:ascii="Times New Roman" w:hAnsi="Times New Roman"/>
          <w:bCs/>
          <w:sz w:val="28"/>
          <w:szCs w:val="28"/>
          <w:lang w:val="uz-Latn-UZ" w:eastAsia="uz-Latn-UZ" w:bidi="fa-IR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uz-Latn-UZ" w:bidi="fa-IR"/>
        </w:rPr>
        <w:t>186</w:t>
      </w:r>
      <w:r>
        <w:rPr>
          <w:rFonts w:cs="Times New Roman" w:ascii="Times New Roman" w:hAnsi="Times New Roman"/>
          <w:bCs/>
          <w:sz w:val="28"/>
          <w:szCs w:val="28"/>
          <w:lang w:val="uz-Latn-UZ" w:eastAsia="uz-Latn-UZ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Фарғона водийсига уюштирилган илмий экспедициялар тарихидан (XIX асрнинг иккинчи ярми)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“Фарғона водийсининг XVIII –XXI асрлардаги тарихини тадқиқ этишда ёзма, босма манбалар ва улардан фойдаланиш муаммолари” мавзусидаги халқаро илмий конференция материаллари. Андижон, 2018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z-Cyrl-UZ"/>
        </w:rPr>
        <w:t>105-109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ogaeva A. </w:t>
      </w:r>
      <w:r>
        <w:rPr>
          <w:rStyle w:val="FontStyle14"/>
          <w:i w:val="false"/>
          <w:iCs/>
          <w:sz w:val="28"/>
          <w:szCs w:val="28"/>
          <w:lang w:val="en-US"/>
        </w:rPr>
        <w:t>The cities of Uzbekistan</w:t>
      </w:r>
      <w:r>
        <w:rPr>
          <w:rStyle w:val="FontStyle14"/>
          <w:i w:val="false"/>
          <w:iCs/>
          <w:sz w:val="28"/>
          <w:szCs w:val="28"/>
          <w:lang w:val="uz-Cyrl-UZ"/>
        </w:rPr>
        <w:t xml:space="preserve">: </w:t>
      </w:r>
      <w:r>
        <w:rPr>
          <w:rStyle w:val="FontStyle14"/>
          <w:i w:val="false"/>
          <w:iCs/>
          <w:sz w:val="28"/>
          <w:szCs w:val="28"/>
          <w:lang w:val="en-US"/>
        </w:rPr>
        <w:t xml:space="preserve"> problems of social infrastructure (1950 – 1990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/ Proceedings of the 7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conference on Eurasian scientific developmen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East West» Association for Advanced Studies and Higher Education GmbH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ustria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nn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5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8-42.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анжуманларида эълон қилинган маърузалар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Иккинчи жаҳон урушининг аянчли оқибатлари ўзбек аёллари тақдирида (Ў. Ҳошимовнинг «Икки эшик ораси» романи асосида) /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“Миллий ва маънавий қадриятларнинг юксалишида аёлларнинг ўрни” мавзусидаги республика анжумани</w:t>
      </w: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ЎзХИА</w:t>
      </w: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021 йил март</w:t>
      </w: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z-Latn-UZ"/>
        </w:rPr>
        <w:t>92-98 бетлар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>Тоғаева А. М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баларда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Бухоро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шаҳрининг анъанавий тиббиёти ва санитар аҳволи талқини /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“Бухоронинг жаҳон маданиятида тутган ўрни” мавзусидаги республика илмий-амалий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, о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нлайн конференцияси. Бухоро, 2020 йил,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27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апрель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. 219-222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>Тоғаева А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Туркистондаги тиббий илмий жамиятлар ва уларнинг фаолияти //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“Жиззах воҳаси – Марказий Осиё цивилизацияси тизимида (қадимги даврлардан ҳозирги кунгача)” мавзусидаги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спублика илмий-амалий, онлайн анжумани. Жиззах, 2020 йил, 20 апрель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. 251-255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 w:val="28"/>
          <w:szCs w:val="28"/>
          <w:lang w:val="uz-Latn-UZ"/>
        </w:rPr>
        <w:t>Туркистон тиббиёти тарихидан: темир йўллар тизимида тиббий хизмат кўрсатиш масалалари // “Тарихий манбашунослик, тарихнавислик</w:t>
      </w:r>
      <w:r>
        <w:rPr>
          <w:rFonts w:cs="Times New Roman" w:ascii="Times New Roman" w:hAnsi="Times New Roman"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тарих тадқиқотлари методлари ва методологиясининг долзарб муаммолари” мавзусидаги республика XII илмий-амалий конференция</w:t>
      </w:r>
      <w:r>
        <w:rPr>
          <w:rFonts w:cs="Times New Roman" w:ascii="Times New Roman" w:hAnsi="Times New Roman"/>
          <w:sz w:val="28"/>
          <w:szCs w:val="28"/>
          <w:lang w:val="uz-Cyrl-UZ"/>
        </w:rPr>
        <w:t>си материаллари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Тошкент, </w:t>
      </w:r>
      <w:r>
        <w:rPr>
          <w:rFonts w:cs="Times New Roman" w:ascii="Times New Roman" w:hAnsi="Times New Roman"/>
          <w:sz w:val="28"/>
          <w:szCs w:val="28"/>
          <w:lang w:val="uz-Cyrl-UZ"/>
        </w:rPr>
        <w:t>2020 йил 2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прель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. 50-54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Тоғаева А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Latn-UZ"/>
        </w:rPr>
        <w:t>Туркистонда аҳолига тиббий хизмат кўрсатиш тарихидан: статистик маълумотлар таҳлили //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 xml:space="preserve"> “Фарғона водийси тарихининг долзарб муаммолари” мавзусидаги республика илмий анжумани материаллари // Наманган, 2020 йил 6 июн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. 351-354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Latn-UZ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Cyrl-UZ"/>
        </w:rPr>
        <w:t xml:space="preserve">Тоғаева А.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ологи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я соҳасидаги анъанавий амалиёт ва рус олимларининг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тадқиқотлари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Latn-UZ"/>
        </w:rPr>
        <w:t>XIX – XX аср бош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>да Туркистонда интеллектуал мерос тарихи”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 мавзусидаги республик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 онлайн илмий анжумани. 2020 йил,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26 октябр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ь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Latn-UZ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Cyrl-UZ"/>
        </w:rPr>
        <w:t xml:space="preserve">Тоғаева А. 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Халқ табобати: Туркистон ўлкасида жарроҳлик амалиёти анъаналари хусусида  // “Марказий Осиёда тиббиёт тарихи: янгича ёндашув ва йўналишлар” мавзусидаги республика онлайн илмий анжумани. 2020 йил, 27 ноябрь.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ХIХ асрда Ўрта Осиёнинг Шарқ мамлакатлари билан савдо алоқалари ва савдо йўллари тарихидан //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Хорижий Шарқ мамлакатлари тарихий жараёнлари ва уларни ўрганишнинг долзарб муаммолари мавзусидаги илмий-амалий конференция материаллари тўплами. Тошкент, 2019. Б. 238-243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Туркистон ўлкасида тиббий аҳвол: бир манба таҳлили // «Тарихий манбашунослик, тарихнавислик, тарих тадқиқотлари методлари ва методологиясининг долзарб масалалари» мавзуидаги анъанавий Республика XI илмий-назарий конференциясининг материаллари. Тошкент, 2019. Б. 125-128.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 w:bidi="fa-IR"/>
        </w:rPr>
        <w:t xml:space="preserve">Тоғаева А. Йўл кўрсаткичлар Ўрта Осиё тарихига оид тадқиқот сифатида // </w:t>
      </w:r>
      <w:r>
        <w:rPr>
          <w:rFonts w:cs="Times New Roman" w:ascii="Times New Roman" w:hAnsi="Times New Roman"/>
          <w:sz w:val="28"/>
          <w:szCs w:val="28"/>
          <w:lang w:val="uz-Cyrl-UZ" w:eastAsia="uz-Latn-UZ" w:bidi="fa-IR"/>
        </w:rPr>
        <w:t>“</w:t>
      </w:r>
      <w:r>
        <w:rPr>
          <w:rFonts w:cs="Times New Roman" w:ascii="Times New Roman" w:hAnsi="Times New Roman"/>
          <w:sz w:val="28"/>
          <w:szCs w:val="28"/>
          <w:lang w:val="uz-Latn-UZ" w:eastAsia="uz-Latn-UZ" w:bidi="fa-IR"/>
        </w:rPr>
        <w:t>XIX-ХХ аср бошларида Ўзбекистонда интеллектуал мерос тарихи</w:t>
      </w:r>
      <w:r>
        <w:rPr>
          <w:rFonts w:cs="Times New Roman" w:ascii="Times New Roman" w:hAnsi="Times New Roman"/>
          <w:sz w:val="28"/>
          <w:szCs w:val="28"/>
          <w:lang w:val="uz-Cyrl-UZ" w:eastAsia="uz-Latn-UZ" w:bidi="fa-IR"/>
        </w:rPr>
        <w:t>”</w:t>
      </w:r>
      <w:r>
        <w:rPr>
          <w:rFonts w:cs="Times New Roman" w:ascii="Times New Roman" w:hAnsi="Times New Roman"/>
          <w:sz w:val="28"/>
          <w:szCs w:val="28"/>
          <w:lang w:val="uz-Latn-UZ" w:eastAsia="uz-Latn-UZ" w:bidi="fa-IR"/>
        </w:rPr>
        <w:t xml:space="preserve"> мавзусидаги республика илмий</w:t>
        <w:softHyphen/>
        <w:t>-амалий конференцияси. Тошкент, 2019, 11 ноябрь.</w:t>
      </w:r>
      <w:r>
        <w:rPr>
          <w:rFonts w:cs="Times New Roman" w:ascii="Times New Roman" w:hAnsi="Times New Roman"/>
          <w:sz w:val="28"/>
          <w:szCs w:val="28"/>
          <w:lang w:val="uz-Latn-UZ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 w:eastAsia="uz-Latn-UZ"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Туркистонда олиб борилган геологик изланишлар тарихидан (И.В. Мушкетовнинг “Туркистон” асари асосида). “Тарихий манбашунослик, тарихнавислик, тарих тадқиқотлари методлари ва методологиясининг долзарб масалалари” мавзуидаги Республика илмий-назарий конференцияси материаллари. Тошкент, 2018. 230-235 бетлар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Европа олимларининг Ўрта Осиёга оид илмий изланишлари хусусида /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“Хорижий Шарқ мамлакатлари тарихий жараёнлари ва уларни ўрганишнинг долзарб муаммолари” мавзусидаги илмий-амалий конференция материаллари. Тошкент, 2018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10-113 бетлар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XIX асрнинг биринчи ярмида Ўзбекистон ҳудудида олиб борилган экспедицияларда геологияга оид маълумотларнинг акс этиши // Марказий Осиёда интеллектуал мерос: анъаналар ва инновациялар (XIX – XX аср бошлари). Илмий тўплам. Тошкент, 2018. 169-175 бетлар.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 w:val="28"/>
          <w:szCs w:val="28"/>
          <w:lang w:val="uz-Cyrl-UZ"/>
        </w:rPr>
        <w:t>Манбаларда Туркистонда боғдорчиликни ривожлантириш масалаларининг ёритилиши // Ўзбекистонда тарих фани: муаммолар ва ривожланиш истиқболлари. Тарихшунослик ўқишлари – 2017. Конференция материаллари. Тошкент: “Аkademnashr”, 2018. Б. 447-451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Туркистон халқ табобатида жарроҳлик амалиёти анъаналари хусусида // Марказий Осиёда интеллектуал мерос: анъаналар ва инновациялар (XIX – XX аср бошлари). Илмий тўплам. Тошкент, 2018. 215-220 бетлар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1950-1980 йилларда Андижон вилоятида шаҳар ҳаёти ва муаммолари.  “Фарғона водийси тарихи янги тадқиқотларда” / Республика илмий-амалий конференцияси материаллари. Андижон, 2015. Б.464-468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Ўзбекистонда аҳоли пунктларига шаҳар мақоми берилиши тартиблари хусусида (1950-1980 й.) / Ёш шарқшуносларнинг академик Убайдулла Каримов номидаги XII илмий-амалий конференцияси тезислари. Тошкент, 2015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Ўзбекистон шаҳарларида турар жой қурилиши билан боғлиқ муаммоларнинг ёритилиши (1950-1980 йиллар архив ҳужжатлари асосида) “Тарихий манбашунослик, тарихнавислик, тарих тадқиқоти методлари ва методологиясининг долзарб масалалари” мавзуидаги Республика VII илмий-назарий конференциясининг материаллари. Тошкент, 2015. Б.345-349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ХХ аср ўрталарида Ўзбекистон олий таълим тизимида аёлларнинг ўрни 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“Республика и</w:t>
      </w:r>
      <w:r>
        <w:rPr>
          <w:rFonts w:cs="Times New Roman" w:ascii="Times New Roman" w:hAnsi="Times New Roman"/>
          <w:sz w:val="28"/>
          <w:szCs w:val="28"/>
          <w:lang w:val="uz-Cyrl-UZ"/>
        </w:rPr>
        <w:t>нтеллектуал салоҳиятини юксалтиришда олима аёлларнинг ўрни ва рол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мавзусидаги  илмий-амалий анжуман материаллари. Тошкент, 2015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Совет шаҳарсозлик сиёсати ва уй-жой қурилиши муаммолари (1950-1980 йиллар)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“Моддий-маънавий мерос ва умумбашарий қадриятлар”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мавзусидаги  республика илмий-амалий анжумани материаллари. Тошкент: “Mumtoz so’z”, 2015. Б.62-65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Cs w:val="28"/>
        </w:rPr>
        <w:t>Тоғаева А. 1945-1980 йилларда Ўзбекистон шаҳарлари тарихи ва уни ўрганиш масаласига оид мулоҳазалар. “Тарих фани Марказий Осиё интеллектуал ривожи контекстида”// Тарихшунослик ва манбашунослик очерклари. Тошкент, “Yangi nashr”, 2014. 151-154 бетлар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Cs w:val="28"/>
        </w:rPr>
        <w:t>Тоғаева А. Ўзбекистон шаҳарлари ижтимоий муаммолари архив материалларида (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 xml:space="preserve"> асрнинг 50-60 йиллари) / “Тарихий манбашунослик, тарихнавислик, тарих тадқиқоти методлари ва методологиясининг долзарб масалалари” мавзуидаги Республика VI илмий-назарий конференциясининг материаллари. Тошкент, 2014. 272-275 бетлар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ХХ асрнинг иккинчи ярмида Тошкент шаҳрининг иқтисодий-ижтимоий ривожланиши тарихидан / Ёш шарқшуносларнинг академик Убайдулла Каримов номидаги XI илмий-амалий конференцияси тезислари. Тошкент, 2014. 119-121 бетлар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Мустақиллик йилларида Ўзбекистон шаҳарларида демографик вазият  (1991-2010 йиллар) ЎзР ФА анъанавий ёш олимлар анжумани. Тошкент, 2014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Cs w:val="28"/>
        </w:rPr>
        <w:t>Тоғаева А. Архив ҳужжатларида Ўзбекистон шаҳарларига оид маълумотлар (XX аср ўрталари мисолида) / Тарихий манбашунослик муаммолари. Республика илмий-амалий анжумани материаллари. Тошкент, 2013. Б. 261-264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Cs w:val="28"/>
        </w:rPr>
        <w:t>Тоғаева А. Иккинчи жаҳон урушидан кейинги йилларда Ўзбекистон шаҳарлари тарихидан (Бухоро ва Андижон шаҳарлари мисолида) // “Ўзбекистонда ижтимоий-иқтисодий ва маданий ҳаёт: трансформацион жараёнлар” мавзусидаги республика илмий анжумани. Илмий мақолалар тўплами.  Термиз, 2013</w:t>
      </w:r>
      <w:r>
        <w:rPr>
          <w:rFonts w:cs="Times New Roman" w:ascii="Times New Roman" w:hAnsi="Times New Roman"/>
          <w:szCs w:val="28"/>
          <w:lang w:val="uz-Latn-UZ"/>
        </w:rPr>
        <w:t>.</w:t>
      </w:r>
      <w:r>
        <w:rPr>
          <w:rFonts w:cs="Times New Roman" w:ascii="Times New Roman" w:hAnsi="Times New Roman"/>
          <w:szCs w:val="28"/>
        </w:rPr>
        <w:t xml:space="preserve"> Б. 230-232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Cs w:val="28"/>
        </w:rPr>
        <w:t>Тоғаева А. Қўқон тарихи санъатшунос С.Круковская талқинида</w:t>
      </w:r>
      <w:r>
        <w:rPr>
          <w:rFonts w:cs="Times New Roman" w:ascii="Times New Roman" w:hAnsi="Times New Roman"/>
          <w:b/>
          <w:szCs w:val="28"/>
        </w:rPr>
        <w:t xml:space="preserve"> / </w:t>
      </w:r>
      <w:r>
        <w:rPr>
          <w:rFonts w:cs="Times New Roman" w:ascii="Times New Roman" w:hAnsi="Times New Roman"/>
          <w:szCs w:val="28"/>
        </w:rPr>
        <w:t>“Фарғона водийси тарихи янги тадқиқотларда” мавзусидаги иккинчи республика илмий анжумани материаллари. Фарғона, 2012. Б. 239-242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ккинчи жаҳон урушидан кейинги йилларда Фарғона шаҳрининг иқтисодий-ижтимоий ривожланиши тарихидан. Фарғона водийси тарихи муаммолари. Республика илмий анжумани материаллари. Наманган, 2012. Б. 274-276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XX аср ўрталарида Ўзбекистондаги диний конфессиялар тарихидан /  Ёш шарқшуносларнинг академик Убайдулла Каримов номидаги IX илмий-амалий конференцияси тезислари. Тошкент, 2011. </w:t>
        <w:softHyphen/>
        <w:t xml:space="preserve">Б. 113-115.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Ўзбекистонда ислом моддий ва маданий меросига муносабат масалалари (1940-1965 йиллар) / Тарихий хотира </w:t>
        <w:softHyphen/>
        <w:t>– маънавият асоси” мавзусидаги республика илмий-амалий анжумани материаллари. Бухоро, 2011. Б. 62-63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1940-1970 йилларда Ўзбекистонда диний таълим тизими ҳолати //  Ўзбекистон халқининг дини, маданияти ва урф-одатлари: тарих ва ҳозирги замон. Илмий тўплам. Тошкент, 2011. Б. 116-120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Тошкент-Оренбург темир йўли тарихига оид маълумотлар даврий матбуот талқинида (XIX аср охири – XX аср бошлари) “Марказий Осиё тарихи: манбашунослик ва тарихшунослик изланишлари” мавзуидаги Ш Республика конференцияси материаллари.  Тошкент, 2011. Б. 297-304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Совет ҳукумати ва коммунистик партия қарорларида атеистик тарғибот масалалари (XX аср ўрталари) / “Маънавий мерос – ёшлар тадқиқотларида” илмий-амалий конференция материаллари. Тошкент, 2011. 122-127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Совет ҳукуматининг Ўзбекистондаги диний сиёсати тарихига замонавий ёндашувлар (1940-1965 йиллар) / Тарихшунослик ўқишлари – 2010. Конференция материаллари тўплами. Тошкент: “Yangi nashr”. 2011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Туркистонда темир йўллар қурилишининг этномаданий жараёнларга таъсири (XIX аср охири – XX аср бошлари) / “Этнос ва маданият: анъанавийлик ва замонавийлик” мавзуида академик К.Шониёзов ўқишлари туркумида этнологларнинг V Республика илмий конференцияси материаллари. Тошкент, 2010. Б.109-115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Ўрта Осиё ва Қозоғистон мусулмонлари диний бошқармаси (САДУМ) тарихидан / “Ўзбекистон тарихининг долзарб масалалари ёш олимлар тадқиқотларида: асосий йўналишлар ва ёндашувлар” мавзусидаги анъанавий конференция материаллари. Тошкент, 2010, 24-25 май. Б. 223-227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аева А. Ёшларда диний дунёқарашни шакллантириш масалалари. Жамият тараққиётида ёшларнинг роли: тарихий тажриба ва замонавий жараёнлар // Республика ёш олимлар илмий тўплами. Тошкент, 2010. – Б. 131-135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шкент-Оренбург темир йўли ва Туркистон ўлкасидаги иқтисодий жараёнлар. “Ўзбекистон тарихининг долзарб масалалари: асосий йўналишлари ва ёндашувлар” / Республика ёш олимларининг биринчи илмий конференцияси материаллари. Тошкент, 2009. Б. 170-175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ғаева А. Фарғонада дин ва диний муассасалар тарихидан (1940-1950) / “Фарғона водийси тарихи янги тадқиқотларда”. </w:t>
      </w:r>
      <w:r>
        <w:rPr>
          <w:rFonts w:cs="Times New Roman" w:ascii="Times New Roman" w:hAnsi="Times New Roman"/>
          <w:sz w:val="28"/>
          <w:szCs w:val="28"/>
        </w:rPr>
        <w:t>Республика илмий анжуман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териал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арғона, 2009. Б. 364-368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ғаева А. Туркистоннинг илк темир йўллари тарихига оид муҳим манбалар   (Тошкент-Оренбург темир йўли мисолида) /“Тарихий манбашунослик муаммолари” мавзусидаги республика илмий-амалий анжумани материаллари. Тошкент, 2008. Б. 196-200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ғаева А. Ўрта Осиёнинг карвон йўллари рус муаллифлари талқинида (XIX асрнинг иккинчи ярми) Академик Убайдулла Каримов номидаги ёш шарқшунослар илмий конференцияси тезислари. Тошкент, 2007. Б. 80-82.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ғаева А. Тошкент-Оренбург темир йўли қурилишида табиий ресурслардан фойдаланиш масалалари / “Ўрта Осиёда кон-металлургия тарихи: ўтмиши ва бугуни” (Республика миқёсидаги илмий-амалий анжуман материаллари). Навоий, 2007. Б. 136-138.  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ғаева А. </w:t>
      </w:r>
      <w:r>
        <w:rPr>
          <w:rFonts w:cs="Times New Roman" w:ascii="Times New Roman" w:hAnsi="Times New Roman"/>
          <w:szCs w:val="28"/>
          <w:lang w:val="uz-Latn-UZ"/>
        </w:rPr>
        <w:t xml:space="preserve">Ўзбекистонда илк темир йўллар тарихидан: Тошкент-Оренбург темир йўли / ЎзР ФА Ёш олимларнинг анъанавий илмий конференцияси материаллари. </w:t>
      </w:r>
      <w:r>
        <w:rPr>
          <w:rFonts w:cs="Times New Roman" w:ascii="Times New Roman" w:hAnsi="Times New Roman"/>
          <w:szCs w:val="28"/>
        </w:rPr>
        <w:t>Тошкент,  2004. Б.150-151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ғаева А. </w:t>
      </w:r>
      <w:r>
        <w:rPr>
          <w:rFonts w:cs="Times New Roman" w:ascii="Times New Roman" w:hAnsi="Times New Roman"/>
          <w:bCs/>
          <w:szCs w:val="28"/>
          <w:lang w:val="uz-Latn-UZ"/>
        </w:rPr>
        <w:t xml:space="preserve">Фарғонада темир йўлларнинг қурилиши ва уларнинг савдо-иқтисодий алоқаларда тутган ўрни (XIX аср охири – XX аср бошлари) / “Буюк ипак йўли ва Фарғона водийси” мавзусидаги республика илмий-амалий анжуман материаллари. </w:t>
      </w:r>
      <w:r>
        <w:rPr>
          <w:rFonts w:cs="Times New Roman" w:ascii="Times New Roman" w:hAnsi="Times New Roman"/>
          <w:bCs/>
          <w:szCs w:val="28"/>
        </w:rPr>
        <w:t>Тошкент, 2004. Б. 240-244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p>
      <w:pPr>
        <w:pStyle w:val="Normal"/>
        <w:ind w:left="1571" w:hanging="0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Оммавий ахборот воситаларида 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эълон қилинган ишлар 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Газета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ва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интернет сайтлар мақолалар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Тоғаева А. Бебаҳо ҳақиқат юзага чиқмоқда // “</w:t>
      </w:r>
      <w:r>
        <w:rPr>
          <w:rFonts w:cs="Times New Roman" w:ascii="Times New Roman" w:hAnsi="Times New Roman"/>
          <w:sz w:val="28"/>
          <w:szCs w:val="28"/>
          <w:lang w:val="uz-Cyrl-UZ"/>
        </w:rPr>
        <w:t>Халқ сўзи</w:t>
      </w:r>
      <w:r>
        <w:rPr>
          <w:rFonts w:cs="Times New Roman" w:ascii="Times New Roman" w:hAnsi="Times New Roman"/>
          <w:sz w:val="28"/>
          <w:szCs w:val="28"/>
          <w:lang w:val="uz-Latn-UZ"/>
        </w:rPr>
        <w:t>”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z-Latn-UZ"/>
        </w:rPr>
        <w:t>2020 йил 12 май</w:t>
      </w:r>
      <w:r>
        <w:rPr>
          <w:rFonts w:cs="Times New Roman" w:ascii="Times New Roman" w:hAnsi="Times New Roman"/>
          <w:sz w:val="28"/>
          <w:szCs w:val="28"/>
          <w:lang w:val="uz-Cyrl-UZ"/>
        </w:rPr>
        <w:t>. № 99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2-бет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Тоғаева А. Иккинчи жаҳон уруши саҳифаларидан: фронт ортидаги ўзбекистонлик аёллар //akademy. uz. 2020 йил, 10 май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Сайт: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z-Cyrl-UZ"/>
          </w:rPr>
          <w:t>http://www.academy.uz/uz/news/ikkinchi-jahon-urushi-sahifalaridan-front-ortidagi-ozbekistonlik-ayollar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O'zbekiston Respublikasi Fanlar akademiyasi)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Cs w:val="28"/>
        </w:rPr>
        <w:t>Туман тарихининг мухтасар қомуси (ҳаммуаллифликда) // Муҳофаза. Тошкент, 2012 йил. №4. Б. 30-32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z-Latn-UZ"/>
        </w:rPr>
        <w:t xml:space="preserve">Тоғаева А. </w:t>
      </w:r>
      <w:r>
        <w:rPr>
          <w:rFonts w:cs="Times New Roman" w:ascii="Times New Roman" w:hAnsi="Times New Roman"/>
          <w:szCs w:val="28"/>
        </w:rPr>
        <w:t>Туман тарихининг мухтасар қомуси (ҳаммуаллифликда) / “Қизилтепа тонги”,  № 23. 2013 йил, 7 июн. Б.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>Телевидение:</w:t>
      </w:r>
    </w:p>
    <w:p>
      <w:pPr>
        <w:pStyle w:val="Normal"/>
        <w:numPr>
          <w:ilvl w:val="0"/>
          <w:numId w:val="13"/>
        </w:numPr>
        <w:spacing w:lineRule="auto" w:line="276"/>
        <w:ind w:left="1080" w:hanging="357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уркистонда тиббиёт тарихидан. Ўзбекистон миллий телерадиокомпанияси «O’zbekiston tarixi» телеканалида эфирга узатилган «Тарихий савол» кўрсатуви. 2020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йил, </w:t>
      </w:r>
      <w:r>
        <w:rPr>
          <w:rFonts w:cs="Times New Roman" w:ascii="Times New Roman" w:hAnsi="Times New Roman"/>
          <w:sz w:val="28"/>
          <w:szCs w:val="28"/>
          <w:lang w:val="uz-Cyrl-UZ"/>
        </w:rPr>
        <w:t>февра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sz w:val="28"/>
          <w:szCs w:val="28"/>
          <w:lang w:val="uz-Latn-UZ"/>
        </w:rPr>
        <w:t>Ўзбекистон тарихи” телеканал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Тошкент тилсимлари” кўрсатув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Синовли кунлар ёди” </w:t>
      </w:r>
      <w:r>
        <w:rPr>
          <w:rFonts w:cs="Times New Roman" w:ascii="Times New Roman" w:hAnsi="Times New Roman"/>
          <w:sz w:val="28"/>
          <w:szCs w:val="28"/>
          <w:lang w:val="uz-Cyrl-UZ"/>
        </w:rPr>
        <w:t>(1966 йилги Тошкент зилзиласи тарихига бағишланган)</w:t>
      </w:r>
      <w:r>
        <w:rPr>
          <w:rFonts w:cs="Times New Roman" w:ascii="Times New Roman" w:hAnsi="Times New Roman"/>
          <w:sz w:val="28"/>
          <w:szCs w:val="28"/>
          <w:lang w:val="uz-Latn-UZ"/>
        </w:rPr>
        <w:t>. 1-қисм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2021 йил, 8 апре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sz w:val="28"/>
          <w:szCs w:val="28"/>
          <w:lang w:val="uz-Latn-UZ"/>
        </w:rPr>
        <w:t>Ўзбекистон тарихи” телеканал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Тошкент тилсимлари” кўрсатув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Халқ иродасининг тимсоли” </w:t>
      </w:r>
      <w:r>
        <w:rPr>
          <w:rFonts w:cs="Times New Roman" w:ascii="Times New Roman" w:hAnsi="Times New Roman"/>
          <w:sz w:val="28"/>
          <w:szCs w:val="28"/>
          <w:lang w:val="uz-Cyrl-UZ"/>
        </w:rPr>
        <w:t>(1966 йилги Тошкент зилзиласи тарихига бағишланган)</w:t>
      </w:r>
      <w:r>
        <w:rPr>
          <w:rFonts w:cs="Times New Roman" w:ascii="Times New Roman" w:hAnsi="Times New Roman"/>
          <w:sz w:val="28"/>
          <w:szCs w:val="28"/>
          <w:lang w:val="uz-Latn-UZ"/>
        </w:rPr>
        <w:t>. 2- қисм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2021 йил, 21 апре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z-Latn-UZ"/>
        </w:rPr>
        <w:t>Ўзбекистон тарихи” телеканал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Тарих ва янги талқин” кўрсатуви</w:t>
      </w:r>
      <w:r>
        <w:rPr>
          <w:rFonts w:cs="Times New Roman" w:ascii="Times New Roman" w:hAnsi="Times New Roman"/>
          <w:sz w:val="28"/>
          <w:szCs w:val="28"/>
          <w:lang w:val="uz-Cyrl-UZ"/>
        </w:rPr>
        <w:t>. “</w:t>
      </w:r>
      <w:r>
        <w:rPr>
          <w:rFonts w:cs="Times New Roman" w:ascii="Times New Roman" w:hAnsi="Times New Roman"/>
          <w:sz w:val="28"/>
          <w:szCs w:val="28"/>
          <w:lang w:val="uz-Latn-UZ"/>
        </w:rPr>
        <w:t>Табиий фанларнинг шаклланиш тарихидан</w:t>
      </w:r>
      <w:r>
        <w:rPr>
          <w:rFonts w:cs="Times New Roman" w:ascii="Times New Roman" w:hAnsi="Times New Roman"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2021 йил </w:t>
      </w:r>
      <w:r>
        <w:rPr>
          <w:rFonts w:cs="Times New Roman" w:ascii="Times New Roman" w:hAnsi="Times New Roman"/>
          <w:sz w:val="28"/>
          <w:szCs w:val="28"/>
          <w:lang w:val="uz-Latn-UZ"/>
        </w:rPr>
        <w:t>20 ма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sz w:val="28"/>
          <w:szCs w:val="28"/>
          <w:lang w:val="uz-Latn-UZ"/>
        </w:rPr>
        <w:t>Севимли”  телеканали. “Замон” ахборот-таҳлилий кўрсатуви. “ Тошкент зилзиласига 55 йил тўлди”. 2021 йил, 26 апре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sz w:val="28"/>
          <w:szCs w:val="28"/>
          <w:lang w:val="uz-Latn-UZ"/>
        </w:rPr>
        <w:t>Ўзбекистон тарихи” телеканал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“Тарих ва янги талқин” кўрсатув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2021 йил </w:t>
      </w:r>
      <w:r>
        <w:rPr>
          <w:rFonts w:cs="Times New Roman" w:ascii="Times New Roman" w:hAnsi="Times New Roman"/>
          <w:sz w:val="28"/>
          <w:szCs w:val="28"/>
          <w:lang w:val="uz-Latn-UZ"/>
        </w:rPr>
        <w:t>3 июн. “Замонавий тиббиётнинг шаклланиш тарихидан”</w:t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Радио:</w:t>
      </w:r>
    </w:p>
    <w:p>
      <w:pPr>
        <w:pStyle w:val="Normal"/>
        <w:numPr>
          <w:ilvl w:val="0"/>
          <w:numId w:val="9"/>
        </w:numPr>
        <w:spacing w:lineRule="auto" w:line="276"/>
        <w:ind w:left="1077" w:hanging="36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Ҳ. Зиёевнинг мустамлакачилик даври тарихини ёритишдаги хизматлари // “Ўзбекистон 24” радиоканалидаги “Турфа тақдирлар” эшиттириши. 2020 йил, 26 июнь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С. Айний асарларида Бухоро амирлигидаги тиббий масалалар талқини // “Ўзбекистон 24” радиоканалидаги “Турфа тақдирлар” эшиттириши. 2020 йил, 28 июнь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UI-Semibold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Journal;Times New Roman" w:hAnsi="_Journal;Times New Roman" w:eastAsia="Times New Roman" w:cs="_Journa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_Journal;Times New Roman" w:hAnsi="_Journal;Times New Roman" w:eastAsia="Times New Roman" w:cs="Times New Roman"/>
      <w:sz w:val="28"/>
      <w:szCs w:val="24"/>
      <w:lang w:val="uz-Cyrl-UZ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_Journal;Times New Roman" w:hAnsi="_Journal;Times New Roman" w:eastAsia="Times New Roman" w:cs="_Journal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egoeUI-SemiboldItalic;Times New Roman" w:hAnsi="SegoeUI-SemiboldItalic;Times New Roman" w:cs="SegoeUI-SemiboldItalic;Times New Roman"/>
      <w:b w:val="false"/>
      <w:bCs w:val="false"/>
      <w:i/>
      <w:iCs/>
      <w:color w:val="244061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MS Mincho;Meiryo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5281/zenodo.4459410" TargetMode="External"/><Relationship Id="rId3" Type="http://schemas.openxmlformats.org/officeDocument/2006/relationships/hyperlink" Target="https://www.ijarbas.com/all-issues/" TargetMode="External"/><Relationship Id="rId4" Type="http://schemas.openxmlformats.org/officeDocument/2006/relationships/hyperlink" Target="http://www.academy.uz/uz/news/ikkinchi-jahon-urushi-sahifalaridan-front-ortidagi-ozbekistonlik-ayoll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3:00Z</dcterms:created>
  <dc:creator>Admin</dc:creator>
  <dc:description/>
  <dc:language>en-US</dc:language>
  <cp:lastModifiedBy>EXTEREME</cp:lastModifiedBy>
  <dcterms:modified xsi:type="dcterms:W3CDTF">2021-06-23T20:13:00Z</dcterms:modified>
  <cp:revision>2</cp:revision>
  <dc:subject/>
  <dc:title/>
</cp:coreProperties>
</file>