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27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ЎзР ФА Тарих институти “Ўзбекистоннинг энг янги даври тарихи” бўлими бош илмий ходими т.ф.д., проф. Д.Х.Зияеванинг </w:t>
      </w:r>
    </w:p>
    <w:p>
      <w:pPr>
        <w:pStyle w:val="23"/>
        <w:tabs>
          <w:tab w:val="clear" w:pos="708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мий ишлар рўйхати</w:t>
      </w:r>
    </w:p>
    <w:p>
      <w:pPr>
        <w:pStyle w:val="23"/>
        <w:tabs>
          <w:tab w:val="clear" w:pos="708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27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ОНОГРАФ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 Ўзбекистон шаҳарлари XIX асрнинг иккинчи ярми – ХХ аср бошида. Тошкент, 2017.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uz-Cyrl-UZ"/>
        </w:rPr>
        <w:t>350 б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142" w:leader="none"/>
          <w:tab w:val="left" w:pos="27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Ҳ. Ўзбекистон шаҳарлари XIX асрнинг иккинчи ярми – ХХ аср бошида. Тошкент, 2014. 318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Ҳ.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кистон миллий озодлик харакати. Тошкент. Гафур Гулом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шриёти. 2000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174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ияева Д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Ҳ. </w:t>
      </w:r>
      <w:r>
        <w:rPr>
          <w:rFonts w:cs="Times New Roman" w:ascii="Times New Roman" w:hAnsi="Times New Roman"/>
          <w:bCs/>
          <w:sz w:val="28"/>
          <w:szCs w:val="28"/>
        </w:rPr>
        <w:t>Босмачилик: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ҳ</w:t>
      </w:r>
      <w:r>
        <w:rPr>
          <w:rFonts w:cs="Times New Roman" w:ascii="Times New Roman" w:hAnsi="Times New Roman"/>
          <w:bCs/>
          <w:sz w:val="28"/>
          <w:szCs w:val="28"/>
        </w:rPr>
        <w:t>акикат ва уйдирма. Тошкент. 2000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32 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23"/>
        <w:tabs>
          <w:tab w:val="clear" w:pos="708"/>
          <w:tab w:val="left" w:pos="142" w:leader="none"/>
          <w:tab w:val="left" w:pos="270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3"/>
        <w:tabs>
          <w:tab w:val="clear" w:pos="708"/>
          <w:tab w:val="left" w:pos="142" w:leader="none"/>
          <w:tab w:val="left" w:pos="270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ЛЛЕКТИВ МОНОГРАФИЯЛАР</w:t>
      </w:r>
    </w:p>
    <w:p>
      <w:pPr>
        <w:pStyle w:val="23"/>
        <w:tabs>
          <w:tab w:val="clear" w:pos="708"/>
          <w:tab w:val="left" w:pos="142" w:leader="none"/>
          <w:tab w:val="left" w:pos="270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ияева Д.Ҳ.  Ўзбекистон тарихига оид манбалар ва тадқиқотлар </w:t>
      </w:r>
      <w:r>
        <w:rPr>
          <w:rFonts w:cs="Times New Roman" w:ascii="Times New Roman" w:hAnsi="Times New Roman"/>
          <w:bCs/>
          <w:iCs/>
          <w:sz w:val="28"/>
          <w:szCs w:val="28"/>
        </w:rPr>
        <w:t>(ХIХ – ХХ аср бошлари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Маъсул муҳаррир Д.Зияев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шкент: “Нурафшон”, 2020. 450 б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ияева Д.Ҳ.  Ўзбекистон ҳудудида табиий фанлар йўналишидаги илмий тадқиқот ва экспедициялар </w:t>
      </w:r>
      <w:r>
        <w:rPr>
          <w:rFonts w:cs="Times New Roman" w:ascii="Times New Roman" w:hAnsi="Times New Roman"/>
          <w:bCs/>
          <w:iCs/>
          <w:sz w:val="28"/>
          <w:szCs w:val="28"/>
        </w:rPr>
        <w:t>(ХIХ – ХХ аср бошлари). Муаллифлар жамоаси (Маъсул муҳаррир Д.Зияев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Т.: “Аkademnashr”, 2019.  417 б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CCFF66" w:val="clear"/>
        </w:rPr>
        <w:t>Хоразм тарихи замонавий тадкикотларда. (Маъсул мухаррир Д.Алимова). Т.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Ҳ.  </w:t>
      </w: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>“Ўзбекистонда интеллектуал мерос тарихига оид манбалар (XIX-XX аср бошлари)”. Тошкент: “Adabiyot uchqunlari”, (Маъсул муҳаррир Д.Зияева). 2018. 261 бет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7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Ўзбекистон ҳудудида табиий фанлар йўналишидаги илмий тадқиқот ва экспедициялар [Масъул муҳаррир т.ф.д., профессор Д.Ҳ.Зияева] – Тошкент: «Академнашр», 2018. 385 б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ияева Д.Ҳ. Советская и современная историография восстания 1916 г. в Узбекистане // Восстания 1916 г. в Азиатской России: неизвестное об известном. Коллективная монография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сква: Русский импульс, 2017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5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Ҳ. </w:t>
      </w:r>
      <w:r>
        <w:rPr>
          <w:rFonts w:cs="Times New Roman" w:ascii="Times New Roman" w:hAnsi="Times New Roman"/>
          <w:bCs/>
          <w:sz w:val="28"/>
          <w:szCs w:val="28"/>
        </w:rPr>
        <w:t>Ўзбекистонда замонавий шаҳар маданияти. Коллектив монография. [Масъул мухаррир Д.Х. Зияева] – Тошкент, 2017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ияева Д.Х. Советская и современная историография восстания 1916 г. в Узбекистане // Восстания 1916 г. в Азиатской России: неизвестное об известном. Коллективная монография. Москва.: Русский импульс, 2017. 528 с.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27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ияева Д.Ҳ. Божхона иши тарихи. [Масъул мухаррир: С.С. Гулямов]. Тошкент: “Янги аср авлоди”, 2016. 220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Божхона иши тарихи. [Масъул мухаррир: С.С. Гулямов] – Тошкент: “Янги аср авлоди”, 2016. – 220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Ўзбекистон шаҳарларининг энг янги тарихи: ислоҳотлар ва модернизация жараёнлари. </w:t>
      </w:r>
      <w:r>
        <w:rPr>
          <w:rFonts w:cs="Times New Roman" w:ascii="Times New Roman" w:hAnsi="Times New Roman"/>
          <w:bCs/>
          <w:sz w:val="28"/>
          <w:szCs w:val="28"/>
        </w:rPr>
        <w:t>Тошкент. 2016. 150 бет. (Маъсул муҳаррир ва ҳаммуалли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езм в истории государствености Узбекистана. (в соавторстве) (Отв. ред.: акад. Э.Ртвеладзе и д.и.н., проф. Д.Алимова). Тошкент,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Ўзбекистон тарихи (1865-1917 йиллар). Тошкент, 2014. 750 бет. Маъсул муҳаррир ва ҳаммуаллиф. (Хизмат доирасида фойдаланиш учу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Ўзбекистон тарихи. Хрестоматия (1860-1917 йиллар). (масъул мухаррир: т.ф.д., проф. Д.Х.Зияева). 4 жилд. 1-қисм. Тошкент, Наврўз, 2014. 501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Ўзбекистон шаҳарлари XIX асрнинг иккинчи ярми – ХХ аср бошида. Тошкент, 2014.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uz-Cyrl-UZ"/>
        </w:rPr>
        <w:t>318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Ҳ. Ўзбекистонда ҳарбий ишлар тарихидан (энг қадимги даврлардан ҳозиргача) // Коллектив монография. Масъул муҳаррир: Д.Зияева. Тошкент, 2012. 256 б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Ҳ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Ўзбекистон тарихи манбашунослиги масалалари. [Масъул муҳррир: Д.Ҳ. Зияева]. Тошкент, 2011. 127 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Х.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Очерки истории формирования и развития предпринимательства в Узбекистане. [отв. ред. Д.Х. Зияева] Ташкент, 201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36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Ҳ. Советская политика ликвидации частной собственности, капитала и предпринимательства // Россия-Узбекистан: история и современность, М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shd w:fill="CCFF66" w:val="clear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shd w:fill="CCFF66" w:val="clear"/>
          <w:lang w:val="uz-Cyrl-UZ"/>
        </w:rPr>
        <w:t>Ўзбекистон маданияти 20 асрда: анъаналар ва трансформация жараёнлари.Тошкент. 2010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  <w:tab w:val="left" w:pos="36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Ҳ. Самарқанд 19 аср охири 20 аср бошида. // Самарқанд шахрининг 2750 йиллигига бағишланган альбом.  Тошкент-Самарканд. 2007 (рус, узбек ва инглиз тиллари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Ҳ.  Марғилон 2000 йил. Марғилон шаҳри 2000 йил. Альб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Ташкент, 2007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(рус, узбек ва инглиз тиллари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Ҳ. Россия империясининг Туркистондаги миллий бойликларни узлаштириш сиёсати // Тарих шоҳидлиги ва гувоҳлиги. Д.Алимова таҳрири остида. </w:t>
      </w:r>
      <w:r>
        <w:rPr>
          <w:rFonts w:cs="Times New Roman" w:ascii="Times New Roman" w:hAnsi="Times New Roman"/>
          <w:bCs/>
          <w:sz w:val="28"/>
          <w:szCs w:val="28"/>
        </w:rPr>
        <w:t>Муаллифлар жамоаси. Тошкент. Шар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қ</w:t>
      </w:r>
      <w:r>
        <w:rPr>
          <w:rFonts w:cs="Times New Roman" w:ascii="Times New Roman" w:hAnsi="Times New Roman"/>
          <w:bCs/>
          <w:sz w:val="28"/>
          <w:szCs w:val="28"/>
        </w:rPr>
        <w:t>, 2002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  <w:t>Манбалар ва ҳужжатлар нашри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убликация источников и документов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42" w:leader="none"/>
          <w:tab w:val="left" w:pos="27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>Ўзбекистонда интеллектуал мерос тарихига оид манбалар (XIX-XX аср бошлари)”. – Тошкент: “Adabiyot uchqunlari”, 2018. 261 бет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42" w:leader="none"/>
          <w:tab w:val="left" w:pos="27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ияева Д.Ҳ. Ўзбекистонда илм-фан тарихига оид манбалар (XIX – XX аср бошлари).. Кўрсаткичли библиография. [Масъул мухаррир Д.Ҳ. Зияева]. Тошкент, 201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270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Ўзбекистон тарихи. Хрестоматия (186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1917 йиллар). (масъул мухаррир: т.ф.д., проф. Д.Х.Зияева) 4 жилд. 1-қисм. Тошкент, Наврўз, 2014. 501 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Ўзбекистон давлатчилиги тарихи библиографияси. (1991-2001йй)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Ҳ</w:t>
      </w:r>
      <w:r>
        <w:rPr>
          <w:rFonts w:cs="Times New Roman" w:ascii="Times New Roman" w:hAnsi="Times New Roman"/>
          <w:bCs/>
          <w:sz w:val="28"/>
          <w:szCs w:val="28"/>
        </w:rPr>
        <w:t>аммуаллиф-тузувчи. Т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2001. </w:t>
      </w:r>
    </w:p>
    <w:p>
      <w:pPr>
        <w:pStyle w:val="23"/>
        <w:tabs>
          <w:tab w:val="clear" w:pos="708"/>
          <w:tab w:val="left" w:pos="270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  <w:t>дарсликлар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Манбашунослик. Тошкент. 2019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Жахон тарихи (I Том, 1-қисм). – Тошкент: “Наврўз”, 2018. 260 б.</w:t>
      </w:r>
    </w:p>
    <w:p>
      <w:pPr>
        <w:pStyle w:val="ListParagraph1"/>
        <w:tabs>
          <w:tab w:val="clear" w:pos="708"/>
          <w:tab w:val="left" w:pos="27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  <w:t>ЎҚУВ ҚЎЛЛАНМАЛА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27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ухоро амирлиги ва Хива хонлиги Россия протекторати остида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қ</w:t>
      </w:r>
      <w:r>
        <w:rPr>
          <w:rFonts w:cs="Times New Roman" w:ascii="Times New Roman" w:hAnsi="Times New Roman"/>
          <w:bCs/>
          <w:sz w:val="28"/>
          <w:szCs w:val="28"/>
        </w:rPr>
        <w:t xml:space="preserve">ув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қўл</w:t>
      </w:r>
      <w:r>
        <w:rPr>
          <w:rFonts w:cs="Times New Roman" w:ascii="Times New Roman" w:hAnsi="Times New Roman"/>
          <w:bCs/>
          <w:sz w:val="28"/>
          <w:szCs w:val="28"/>
        </w:rPr>
        <w:t>ланма. Т. 2003. 2,5 б.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Ўз</w:t>
      </w:r>
      <w:r>
        <w:rPr>
          <w:rFonts w:cs="Times New Roman" w:ascii="Times New Roman" w:hAnsi="Times New Roman"/>
          <w:bCs/>
          <w:sz w:val="28"/>
          <w:szCs w:val="28"/>
        </w:rPr>
        <w:t>бекистон тарихи. Услубий к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</w:t>
      </w:r>
      <w:r>
        <w:rPr>
          <w:rFonts w:cs="Times New Roman" w:ascii="Times New Roman" w:hAnsi="Times New Roman"/>
          <w:bCs/>
          <w:sz w:val="28"/>
          <w:szCs w:val="28"/>
        </w:rPr>
        <w:t xml:space="preserve">рсатмалар. Тошкент. 1992. Тошкент Аграр Университети. </w:t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27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ЪСУЛ МУ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Ҳ</w:t>
      </w:r>
      <w:r>
        <w:rPr>
          <w:rFonts w:cs="Times New Roman" w:ascii="Times New Roman" w:hAnsi="Times New Roman"/>
          <w:b w:val="false"/>
          <w:sz w:val="28"/>
          <w:szCs w:val="28"/>
        </w:rPr>
        <w:t>АРРИРЛИК ВА ТА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Қ</w:t>
      </w:r>
      <w:r>
        <w:rPr>
          <w:rFonts w:cs="Times New Roman" w:ascii="Times New Roman" w:hAnsi="Times New Roman"/>
          <w:b w:val="false"/>
          <w:sz w:val="28"/>
          <w:szCs w:val="28"/>
        </w:rPr>
        <w:t>РИЗЧИ</w:t>
      </w:r>
    </w:p>
    <w:p>
      <w:pPr>
        <w:pStyle w:val="23"/>
        <w:numPr>
          <w:ilvl w:val="3"/>
          <w:numId w:val="10"/>
        </w:numPr>
        <w:tabs>
          <w:tab w:val="clear" w:pos="708"/>
          <w:tab w:val="left" w:pos="270" w:leader="none"/>
          <w:tab w:val="left" w:pos="45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стакиллик ёшлар нигохида. (Иктидорли талабаларнинг республика илмий-амалий анжумани матераиллари.) Бухоро, 2006. Д.Х.Зияева таҳрири остида.</w:t>
      </w:r>
    </w:p>
    <w:p>
      <w:pPr>
        <w:pStyle w:val="23"/>
        <w:numPr>
          <w:ilvl w:val="3"/>
          <w:numId w:val="10"/>
        </w:numPr>
        <w:tabs>
          <w:tab w:val="clear" w:pos="708"/>
          <w:tab w:val="left" w:pos="270" w:leader="none"/>
          <w:tab w:val="left" w:pos="45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.Мирзаев. Термиз шаҳри  тарихи. Торшкент 2002. Д.Х.Зияева таҳрири остида.</w:t>
      </w:r>
    </w:p>
    <w:p>
      <w:pPr>
        <w:pStyle w:val="23"/>
        <w:numPr>
          <w:ilvl w:val="3"/>
          <w:numId w:val="10"/>
        </w:numPr>
        <w:tabs>
          <w:tab w:val="clear" w:pos="708"/>
          <w:tab w:val="left" w:pos="270" w:leader="none"/>
          <w:tab w:val="left" w:pos="45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кестан в начале ХХ века. К истокам национальной независимости. Т.1999. Д.Алимова таҳрири остида муаллифлар жамоаси. Тақризчи Д.Зияева ва бошқалар.</w:t>
      </w:r>
    </w:p>
    <w:p>
      <w:pPr>
        <w:pStyle w:val="23"/>
        <w:tabs>
          <w:tab w:val="clear" w:pos="708"/>
          <w:tab w:val="left" w:pos="27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27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27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  <w:tab w:val="left" w:pos="270" w:leader="none"/>
        </w:tabs>
        <w:ind w:left="0" w:hanging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спублика журналларида чоп этилган мақолалар</w:t>
      </w:r>
      <w:r>
        <w:br w:type="page"/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70" w:leader="none"/>
          <w:tab w:val="left" w:pos="426" w:leader="none"/>
          <w:tab w:val="left" w:pos="630" w:leader="none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Ҳ. </w:t>
      </w:r>
      <w:r>
        <w:rPr>
          <w:rStyle w:val="Fontstyle01"/>
          <w:bCs/>
          <w:sz w:val="28"/>
          <w:szCs w:val="28"/>
          <w:lang w:val="uz-Cyrl-UZ"/>
        </w:rPr>
        <w:t xml:space="preserve">Ўзбекистонда интеллектуал мерос тарихига оид манбалар // “Инфолиб”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Ахборот кутубхона журнали.  2020. № 3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70" w:leader="none"/>
          <w:tab w:val="left" w:pos="426" w:leader="none"/>
          <w:tab w:val="left" w:pos="630" w:leader="none"/>
          <w:tab w:val="left" w:pos="72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Ҳ. Эрон сафарномалари // “</w:t>
      </w:r>
      <w:r>
        <w:rPr>
          <w:rFonts w:cs="Times New Roman" w:ascii="Times New Roman" w:hAnsi="Times New Roman"/>
          <w:bCs/>
          <w:sz w:val="28"/>
          <w:szCs w:val="28"/>
        </w:rPr>
        <w:t>Ўтмишга назар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” халқаро электр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журнал /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шкент. 2020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№ 12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-7088" w:leader="none"/>
          <w:tab w:val="left" w:pos="270" w:leader="none"/>
          <w:tab w:val="left" w:pos="426" w:leader="none"/>
          <w:tab w:val="left" w:pos="630" w:leader="none"/>
          <w:tab w:val="left" w:pos="72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Х. XIX аср Бухоро алломаларининг ислоҳотчилик ғоялари // “Ўтмишга назар” халқаро электрон журнал // 2020. № 4/ 3 жилд. 4-9 б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-7088" w:leader="none"/>
          <w:tab w:val="left" w:pos="270" w:leader="none"/>
          <w:tab w:val="left" w:pos="426" w:leader="none"/>
          <w:tab w:val="left" w:pos="630" w:leader="none"/>
          <w:tab w:val="left" w:pos="72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Туркистон тарихи  туркий (татар) манбаларда (19-20 аср бошлари)// Ўзбекистон тарихи. 2020. № 4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-7088" w:leader="none"/>
          <w:tab w:val="left" w:pos="270" w:leader="none"/>
          <w:tab w:val="left" w:pos="426" w:leader="none"/>
          <w:tab w:val="left" w:pos="630" w:leader="none"/>
          <w:tab w:val="left" w:pos="72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XIX аср Бухоро алломаларининг ислоҳотчилик ғоялари // Ўтмишга назар журнали / Журнал взгляд в прошлое / Journal of Look to the Past. Тошкент. Ўзбекистон Милий университети. 4 сон, 3 жилд. 2020. 4-9 бетлар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z-Cyrl-UZ"/>
          </w:rPr>
          <w:t>http://dx.doi.org/10.26739/2181-9599-2020-4-1</w:t>
        </w:r>
      </w:hyperlink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-7088" w:leader="none"/>
          <w:tab w:val="left" w:pos="270" w:leader="none"/>
          <w:tab w:val="left" w:pos="426" w:leader="none"/>
          <w:tab w:val="left" w:pos="630" w:leader="none"/>
          <w:tab w:val="left" w:pos="72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Х. 19 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 xml:space="preserve">аср охири–20 аср бошларида Ўзбекистон мадрасаларида таълим  муаммолари // Look to the past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019. № 1, 11-17 б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7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Х. 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XIX аср охири –XX аср бошларида Ўзбекистон мадрасаларида таълим дастури муаммолари // Look to the past. 2019. № 1. Б. 11-17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7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Х. </w:t>
      </w: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XIX аср охири –XX аср бошларида Хоразм воҳаси шаҳар маданияти ва урбанизация жараёнлари // Хоразм тарихи замонавий тадқиқотларда. Тошкент-Урганч: “Navro`z”, 2019. Б. 133-139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CCFF66" w:val="clear"/>
          <w:lang w:val="uz-Cyrl-UZ"/>
        </w:rPr>
        <w:t xml:space="preserve">Ўзбекистонда маърифий исломни ривожлантиришда диний таълим муассасаларининг ўрн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CCFF66" w:val="clear"/>
        </w:rPr>
        <w:t>//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CCFF66" w:val="clear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ECFBD4" w:val="clear"/>
        </w:rPr>
        <w:t>«Непрерывное образование в интересах устойчивого развития: новые вызовы». Материалы международной конференции. Ташкент, 2019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Х. Ўзбекистонда интеллектуал мерос тарихига оид манбалар // “Моддий маънавий мерос ва умумбашарий қадриятлар” илмий мақолалар тўплами. 10-китоб. Тошкент, 2018. 10-17-бетлар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 xml:space="preserve">Зияева Д.Х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“Туркистон тўплами” саҳифаларида илмий тадқиқотларга оид маълумотлар // XIX – XX аср бошларида Марказий Осиёда интеллектуал мерос: анъаналар ва инновациялар. Тошкент, 2018. 289-293-бетлар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 xml:space="preserve">Зияева Д.Х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XIX аср хорижий сафарномаларида Туркистон тарихи масалалари // XIX – XX аср бошларида Марказий Осиёда интеллектуал мерос: анъаналар ва инновациялар. Тошкент, 2018. 342-345-бетлар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7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  <w:t>Зияева Д.Х. XIX – XX аср бошларида ўзбек халқининг интеллектуал-маданий меросини ўрганиш масалалари. // Ўзбекистонда тарих фани: муаммолар ва ривожланиш истиқболлари [Матн]. – Тошкент: «Akademnashr», 2018. Б. 107-114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Х. Тошкент шаҳрининг тарихий обидалари ва замонавий тузилиши // Моддий-маънавий мерос ва умумбашарий қадриятлар. -T. 2016. Б. 21-26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Х. Мустамлака даврида Туркистонда ―Зироатчилик ва давлат мулки бошқамаси фаолияти // Ўзбекистон қишлоқ хўжалиги масалалари: тарих ва тараққиѐти.  Т., 2016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яева Д. ХIХ аср охири – XX аср бошларида Амударё бўлимидаги маъмурий ва иқтисодий марказлар // Фан ва жамият. Нукус, 2015. №1. 27-29 бетлар. 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 Хоразмнинг тарихий обидалари // Мозийдан садо. 2015. №3.  23-24-бетлар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. Мустақиллик йилларида Наманган шаҳрининг инфратузилмаси ва иқтисодий тараққиёти.// Миллий Университет ахборотномаси. 2015.  № 5 .28-32 бетлар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, Перемкулов Ж.А. Ўрта Осиё шаҳарларининг Эрон ва Шарқий Туркистон билан савдо алоқалари // “Халқаро муносабатлар” журнали. Т., 2015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 Мустамлака давр тарихига янгича қарашлар: назарий-концептуал асослари ва ўрганиш муаммолари / Тарих фани Марказий Осиё интеллектуал ривожи контекстида. Тарихшунослик ва манбашунослик очерклари. Т., 2014. 30-37-бетлар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, Перемкулов Ж.А. XIX аср охири – ХХ аср бошларида Тошкент шаҳри аҳолиси таркибидаги ўзгаришлар. // Тошкент ислом университети илмий-таҳлилий ахбороти. Т., 2014. 4-сон. 47-54-бетлар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 ХIХ аср охири – XX аср бошларида Tуркистон шаҳарлари ва урбанизация жараёнлари // O‘zbekiston tarixi. 2014. №3. 28-38-бетлар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ияева Д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сские духовно-культурные и благотворительные общества в городах Туркестана. // Российско-Узбекистанские связи в контексте многовековой исторической ретроспективы.  Т. 2013. С.224-231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 Ўзбекистонда совет ҳокимияти қатағон сиёсатининг: тарихшунослик ва манбашунослик масалалари. // Ўзбекистонда совет давлатининг қатағон сиёсати: келиб чиқиши, сабаблари ва фожеали оқибатлари. Илмий мақолалар тўплами. Тошкент, 2012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яева Д. XIX асрнинг сўнгги чораги </w:t>
        <w:softHyphen/>
        <w:t>– XX аср бошида Фарғона водийсида “янги” ва “эски” шаҳар муаммоси // Ўзбекистон тарихи, 2012 йил, 3-4сон. 22-33-бетлар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 Совет ҳокимиятининг Ўзбекистонда хусусий мулк ва тадбиркорликка қарши кураш сиёсати. // “Ўзбекистон тарихи” журнали №1. 2011. 30-40 б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ндимиён сулҳи ва унинг сиёсий, иқтисодий асоратлари // Илм сарчашмалари, 6-сон. Урганч, 2010. Б. 41-45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ззах кузголони // Ўзбекистон Миллий энциклопедияси. “Ж” Харфи. 144-147 бетлар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 1917 йилда Хива хонлигидаги ижтимоий-сиёсий жараёнлар // Маъмун академияси ахборотномаси, 2010 йил (нашрда)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Медицина и здравохранение в Средней Азии: традиции, модернизация и трансформация (конец XIX - начало XX вв.).</w:t>
      </w: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val="uz-Cyrl-UZ"/>
        </w:rPr>
        <w:t>//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Социальная жизнь народов Центральной Азии в первой четверти ХХ века: традиции и инновации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z-Cyrl-UZ"/>
        </w:rPr>
        <w:t>. Материа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z-Cyrl-UZ"/>
        </w:rPr>
        <w:t xml:space="preserve"> международной конференции. (Ташкент, 2008, 12-13 сентяря).  Ташкент. 2009.с. 154-15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XIX аср охири XX аср бошида Туркистонда анъанавий таълим тизими муаммолари // Ислом университети ахборотномаси. Тошкент, 2009. № 3. 8-11-бетла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X аср охири – XX аср бошида Тошкент шахридаги маъмурий-худудий ва ижтимоий узгаришлар. // Узбекистон тарихи, 2009, № 3. 49-58-бетлар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XIX аср охири – XX аср бошида Туркистонда диний  конфессияларнинг хукукий ахволи // Фарсафа ва хукук. 2009, № 3. 79-81-бетлар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0" w:leader="none"/>
          <w:tab w:val="left" w:pos="567" w:leader="none"/>
        </w:tabs>
        <w:spacing w:lineRule="auto" w:line="276" w:before="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XIX аср охири – XX аср бошида Хива хонлигидаги ижтимоий-сиёсий жараёнлар. // Маъмун Академияси ахборотномаси.. Хива, 2009. №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 xml:space="preserve">19 аср охири 20 аср бошида Фаргона водийсида анъанавий халқ театрлари. // Шониёзов номидаги этнографик ўқишлар. </w:t>
      </w:r>
      <w:r>
        <w:rPr>
          <w:rFonts w:cs="Times New Roman" w:ascii="Times New Roman" w:hAnsi="Times New Roman"/>
          <w:b w:val="false"/>
          <w:sz w:val="28"/>
          <w:szCs w:val="28"/>
        </w:rPr>
        <w:t>Т.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9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Важн</w:t>
      </w:r>
      <w:r>
        <w:rPr>
          <w:rFonts w:cs="Times New Roman" w:ascii="Times New Roman" w:hAnsi="Times New Roman"/>
          <w:b w:val="false"/>
          <w:sz w:val="28"/>
          <w:szCs w:val="28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е сведения по истории Бухары в мемуарах путешественников 19 века /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блемы источниковедения и историографии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. Т. 2008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Туркистонда маҳаллий тадбиркорлик тарихи хорижий сайёҳлар талқинида // Мозийдан садо. 2008 №1. 32-34-бетлар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XIX аср охири ХХ аср бошида Туркистон шаҳарларида маҳаллий ишлаб чиқариш ва бозорлар тарихи. // Ўзбекистон тарихи. Т., 2007. №3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ХIХ-ХХ аср бошида Марғилон шаҳридаги ижтимоий-иқтисодий жараёнлар. // Ўзбекистонда ижтимоий фанлар. –Тошкент, 2007. –№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XIX аср охири ХХ аср бошида Марғилонда  шахар маданияти  ва иқтисодий хаёти тарихидан  // Ўзбекистонда урбанизация жараёнлари: тарих ва ҳозирги замон // Тошкент. 2007. 1 Қис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Хорижий сайёҳлар Туркистонда тадбиркорлик ҳақида // Мозийдан садо. 2007 йил №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19 аср охири 20 аср бошида Туркистон шаҳарлари тадбиркорлик тарихидан // Ўзбекистон тарихи. 2007 йил. № 3. 18-30-бетла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19-20 аср бошида Марғилон шаҳридаги ижтимоий-иқтисодий жараёнлар. // Ўзбекистонда ижтимоий фанлар. 2007 йил. № 4. 10-16-бетла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XIX аср охири ХХ аср бошида Россия империясининг Туркистондаги диний сиёсати // Ислом Университети Ахборотномаси. 2006 №4. 40-45-бетла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Хорижий тарихшуносликда Туркистондаги 1916 йил қўзғолони талқини.// Ўзбекистонда тарих фани: ютуқлар ва ривожланиш муаммолари. II қисм. Т.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збекистон тарихида аёлларнинг ижтимоий-сиёсий ҳаётда тутган ўрни. // Ўзбекистон хотин-қизлари: кеча ва бугун. Т., 2005. Б. 9-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z-Cyrl-UZ"/>
        </w:rPr>
        <w:t>Ўзбекистонниг мустамлака даври тарихини ўрганиш масалалари. //Тарих фанининг маркази. (Тарих институти 60 ёшда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)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uz-Cyrl-UZ"/>
        </w:rPr>
        <w:t>. Т., 2003. Б. 33-47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z-Cyrl-UZ"/>
        </w:rPr>
        <w:t>Ўзбекистонниг мустамлака даври тарихини ўрганиш масалалари. Ўзбекистон тарихи. 2003.№ 4. Б. 32-45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«XIX аср охири ХХ аср бошларида ҳарбий ишлар тарихи». //  O'zbekiston tariхi, 2003 й. №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XIX асрнинг иккинчи ярми - ХХ аср бошларида чоризмнинг Туркистон моддий бойликларини ўзлаштириш сиёсати. // Ўзбекистон тарихи. 2000 йил. №1-2. Б. 22-3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95-летию со дня рождения Б. В. Лунина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bekist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arixi</w:t>
      </w:r>
      <w:r>
        <w:rPr>
          <w:rFonts w:cs="Times New Roman" w:ascii="Times New Roman" w:hAnsi="Times New Roman"/>
          <w:bCs/>
          <w:sz w:val="28"/>
          <w:szCs w:val="28"/>
        </w:rPr>
        <w:t>. 2001. №3. С. 58-61. (В соавторстве)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я империясининг Туркистондаги миллий бойликларни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</w:t>
      </w:r>
      <w:r>
        <w:rPr>
          <w:rFonts w:cs="Times New Roman" w:ascii="Times New Roman" w:hAnsi="Times New Roman"/>
          <w:bCs/>
          <w:sz w:val="28"/>
          <w:szCs w:val="28"/>
        </w:rPr>
        <w:t>злаштириш сиёсати.// «Тарих шо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ҳ</w:t>
      </w:r>
      <w:r>
        <w:rPr>
          <w:rFonts w:cs="Times New Roman" w:ascii="Times New Roman" w:hAnsi="Times New Roman"/>
          <w:bCs/>
          <w:sz w:val="28"/>
          <w:szCs w:val="28"/>
        </w:rPr>
        <w:t>идлиги ва гуво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ҳ</w:t>
      </w:r>
      <w:r>
        <w:rPr>
          <w:rFonts w:cs="Times New Roman" w:ascii="Times New Roman" w:hAnsi="Times New Roman"/>
          <w:bCs/>
          <w:sz w:val="28"/>
          <w:szCs w:val="28"/>
        </w:rPr>
        <w:t>лиги»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,</w:t>
      </w:r>
      <w:r>
        <w:rPr>
          <w:rFonts w:cs="Times New Roman" w:ascii="Times New Roman" w:hAnsi="Times New Roman"/>
          <w:bCs/>
          <w:sz w:val="28"/>
          <w:szCs w:val="28"/>
        </w:rPr>
        <w:t xml:space="preserve"> Шар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қ, </w:t>
      </w:r>
      <w:r>
        <w:rPr>
          <w:rFonts w:cs="Times New Roman" w:ascii="Times New Roman" w:hAnsi="Times New Roman"/>
          <w:bCs/>
          <w:sz w:val="28"/>
          <w:szCs w:val="28"/>
        </w:rPr>
        <w:t>2002. Б. 110-163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Жиззах қўзғолони // ўзбекистон Миллий энциклопедияси. 3-жилд. Тошкент: ЎзМЭ нашриёти, 2002. 399-600-бетла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Туркистонда халқ ҳаракатлари ва жадидлар (1916 йил воқеалари мисолида) // Жадидчилик: ислоҳот, янгиланиш, мустақиллик ва тараққиёт учун кураш (Туркистон ва Бухоро жадидчилиги тарихига янги чизгилар). Даврий тўплам. Т., 1. №1; Б. 123-13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Туркистонда халк харакатлари ва жадидлар //Жадидчилик: ислохот, янгиланиш, мустакиллик ва тараққиёт учун кураш. Т., 1999. Б. 146-15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Туркистон мустақиллиги учун кураш масалалари 20-30 йиллар талқинида // Ўзбекистонда ижтимоий фанлар. -1998. №1. Б. 67-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згулик й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</w:t>
      </w:r>
      <w:r>
        <w:rPr>
          <w:rFonts w:cs="Times New Roman" w:ascii="Times New Roman" w:hAnsi="Times New Roman"/>
          <w:bCs/>
          <w:sz w:val="28"/>
          <w:szCs w:val="28"/>
        </w:rPr>
        <w:t>лидаги бирлик // Фан ва турмуш -1998. №3. Б. 8-9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Сохта ва чин ҳақиқатлар // Тафаккур -1998. №3. Б 64-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ий Валидий «Хотиралар»ида Туркистон мустақиллиги учун кураш масалалари // Жаҳон адабиёти. -1998. №6. Б. 193-196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Туркистонда мустақиллик учун кураш тарихшунослиги ва уни ўрганиш муаммолари // Ўзбекистон тарихи: янги нигоҳ. Жадидлар ҳаракатидан миллий мустақилликка қадар. -Т.: 1998. Фан. Б. 25-3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Миллий озодлик учун кураш воқеалари Файзулла Хўжаев талқинида. // Файзулла Хужаев. 100 йил. Илмий тўлам. Т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Туркистон мустақиллиги учун кураш масалалари ҳақидаги ижтимоий-сиёсий қарашлар // Ижтимоий фикр -1998. №3. Б.61-6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Миллий озодлик учун кураш воқеалари Ф. Хўжаев талқинида // Файзулла Хўжаев ҳаёти ва фаолияти ҳақида янги мулоҳазалар. Т., Фан, 1997. Б. 56-61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Кишаннинг сўнгги халқаси // Жамият ва бошқарув -1997. №1. Б.60-6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270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1916 йил қўзғолони тарихшунослиги ва манбалари // Ўзбекистонда ижтимоий фанлар. -1997. № 1-2 Б. 53-56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16 йил қўзғолони ва Россия Думаси // Гулистон. -1997. №1. Б. 30-3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Босмачилик қандай пайдо бўлди? // Тафаккур -1997.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 Б. 32-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Мустақиллик учун курашнинг ўқилмаган саҳифалари // Туркистон мустақиллиги ва бирлиги учун кураш саҳифаларидан. «Фан». -1996 Б. 63-7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Миллий озодлик учун кураш воқеалари Файзулла Хўжаев талқинида // Ўзбекистонда ижтимоий фанлар -1996. №4-5. Б. 81-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Туркистонда XIX аср охирида - XX аср бошларида миллий озодлик харакатлари тарихини ўрганиш муаммолари // XX .асрнинг дастлабки ўттиз йиллигида (Ўзбекистонда тарих фани (Тарихшунослик муаммолари) - Т.: 1994 Фан. Б. 105-13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вещение восстания 1916 года в Туркестане в исторической литературе // Общественные науки в Узбекистане -1991. №9. Б. 42-46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явление классовой солидарности русского л корен' ного населений Средней Азхй й Казахстана в ходе восста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1916 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//Общественные науки в Узбекистане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 xml:space="preserve">88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.38-4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е публикации о восстани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 xml:space="preserve"> 1916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да в Средней- Азии и Казахстане //Общественные науки в Узбекистане. 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986 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32-3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.</w:t>
      </w:r>
    </w:p>
    <w:p>
      <w:pPr>
        <w:pStyle w:val="Style19"/>
        <w:tabs>
          <w:tab w:val="clear" w:pos="708"/>
          <w:tab w:val="left" w:pos="270" w:leader="none"/>
        </w:tabs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Heading"/>
        <w:tabs>
          <w:tab w:val="clear" w:pos="708"/>
          <w:tab w:val="left" w:pos="270" w:leader="none"/>
        </w:tabs>
        <w:spacing w:lineRule="auto" w:line="276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180" w:leader="none"/>
          <w:tab w:val="left" w:pos="270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</w:r>
    </w:p>
    <w:p>
      <w:pPr>
        <w:pStyle w:val="23"/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23"/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270" w:leader="none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8"/>
        <w:widowControl w:val="false"/>
        <w:tabs>
          <w:tab w:val="clear" w:pos="708"/>
          <w:tab w:val="left" w:pos="-7088" w:leader="none"/>
          <w:tab w:val="left" w:pos="270" w:leader="none"/>
          <w:tab w:val="left" w:pos="426" w:leader="none"/>
          <w:tab w:val="left" w:pos="63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 w:eastAsia="en-US"/>
        </w:rPr>
      </w:r>
    </w:p>
    <w:p>
      <w:pPr>
        <w:pStyle w:val="Style19"/>
        <w:tabs>
          <w:tab w:val="clear" w:pos="708"/>
          <w:tab w:val="left" w:pos="270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z-Cyrl-UZ"/>
        </w:rPr>
      </w:pPr>
      <w:r>
        <w:rPr>
          <w:rFonts w:cs="Times New Roman"/>
          <w:bCs/>
          <w:color w:val="000000"/>
          <w:sz w:val="28"/>
          <w:szCs w:val="28"/>
          <w:lang w:val="uz-Cyrl-UZ"/>
        </w:rPr>
      </w:r>
    </w:p>
    <w:p>
      <w:pPr>
        <w:pStyle w:val="Style19"/>
        <w:tabs>
          <w:tab w:val="clear" w:pos="708"/>
          <w:tab w:val="left" w:pos="270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  <w:lang w:val="uz-Cyrl-UZ"/>
        </w:rPr>
      </w:pPr>
      <w:r>
        <w:rPr>
          <w:bCs/>
          <w:color w:val="000000"/>
          <w:sz w:val="28"/>
          <w:szCs w:val="28"/>
          <w:lang w:val="uz-Cyrl-UZ"/>
        </w:rPr>
      </w:r>
    </w:p>
    <w:p>
      <w:pPr>
        <w:pStyle w:val="Style16"/>
        <w:tabs>
          <w:tab w:val="clear" w:pos="708"/>
          <w:tab w:val="left" w:pos="270" w:leader="none"/>
        </w:tabs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  <w:t>Хориж</w:t>
      </w:r>
      <w:r>
        <w:rPr>
          <w:rFonts w:cs="Times New Roman" w:ascii="Times New Roman" w:hAnsi="Times New Roman"/>
          <w:bCs/>
          <w:caps/>
          <w:sz w:val="28"/>
          <w:szCs w:val="28"/>
        </w:rPr>
        <w:t>ий</w:t>
      </w: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  <w:t xml:space="preserve"> илмий нашрларда чоп этилган мақолалар</w:t>
      </w:r>
    </w:p>
    <w:p>
      <w:pPr>
        <w:pStyle w:val="Style16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</w:r>
    </w:p>
    <w:p>
      <w:pPr>
        <w:pStyle w:val="Style16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-142" w:leader="none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iyaeva Dono.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 xml:space="preserve"> Problems of Reforms of Education in Turkestan// International Journal of Psychosocial Rehabilitation, 2020. Vol. 24, Issue 09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2020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Pages: 2350-236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z-Cyrl-UZ"/>
        </w:rPr>
        <w:t xml:space="preserve">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. Ziyayeva. History of Bukhara in the creative heritage of Abdurauf Fitrat 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International Journal on Integrated Education. </w:t>
      </w:r>
      <w:r>
        <w:rPr>
          <w:rFonts w:cs="Times New Roman" w:ascii="Times New Roman" w:hAnsi="Times New Roman"/>
          <w:bCs/>
          <w:sz w:val="28"/>
          <w:szCs w:val="28"/>
        </w:rPr>
        <w:t xml:space="preserve">Nov. 2020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. 125-128. DOI:https://doi.org/10.31149/ijie.v3i11.846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Ziyaeva D.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School of traditional historiography in Kharezm: history and features of development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/ 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CADEMICIA: An International Multidisciplinary Research Journal. South Asian Academic Research Journals. Vol. 9. No. 7. Pages: 30-37;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z-Cyrl-UZ"/>
        </w:rPr>
        <w:t>2019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Ziyaeva D.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The role of traditional education in the cultural life of Turkestan: problems and reforms (second half of 19 - beginning of 20 Century).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International Journal on Integrated Education. 2019. 2(6). Pp: 243-252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Ziyaeva D.X. Main arias of researches in the field of natural sciences in the XIX – early XX centuries // Mul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 disciplinary scientific journal “Archivarius” collection of scientific publications. Kiev 2019. P.24-32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z-Cyrl-UZ"/>
        </w:rPr>
        <w:t>Ziyayeva D.X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 From the history of Medical science and Medicine in Khorezm (11</w:t>
      </w:r>
      <w:r>
        <w:rPr>
          <w:rFonts w:cs="Times New Roman" w:ascii="Times New Roman" w:hAnsi="Times New Roman"/>
          <w:bCs/>
          <w:color w:val="FF0000"/>
          <w:sz w:val="28"/>
          <w:szCs w:val="28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– 12</w:t>
      </w:r>
      <w:r>
        <w:rPr>
          <w:rFonts w:cs="Times New Roman" w:ascii="Times New Roman" w:hAnsi="Times New Roman"/>
          <w:bCs/>
          <w:color w:val="FF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 century) // Uluslararasi islam tip tarihi ve etiği kongresi (the 8 th international congress of islamic medical history and ethics). Istanbul - Türkiye. 14-16 November 2019. P.177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z-Cyrl-UZ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Ziyayeva D.X. Main arias of researches in the field of natural sciences in the XIX – early XX centuries // Mult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 disciplinary scientific journal “Archivarius” collection of scientific publications. Kiev 2019. P.24-32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Х. 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ое наследие Узбекистана XIX – начала XX вв. в контексте взаимовлияния западной и традиционной науки // История и историческая память– Вып.17. – Саратов: Сарат. гос. ун-т, 2018. С.68-72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Ziyaeva D.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The Sources on the History of Intellectual Heritage in Uzbekista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Halaqa: Islamic Education Journal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2018. vol.2.  № 1.Pages: 117-123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270" w:leader="none"/>
          <w:tab w:val="left" w:pos="36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Советская Политика “Национализации” и “Раскулачивания” в Узбекистане. </w:t>
      </w:r>
      <w:r>
        <w:rPr>
          <w:rFonts w:cs="Times New Roman" w:ascii="Times New Roman" w:hAnsi="Times New Roman"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100 yilinda sovyet ihtilali ve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Türk dünyasi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. ANQARA. 2018, С.189-197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270" w:leader="none"/>
          <w:tab w:val="left" w:pos="36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Роль городов и трансформация в торговых связах Узбекистана с Китаем (2-половина 19 – начало 20 веков) // 1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z-Cyrl-UZ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anniversary of Tang’s capital Chang’an (Belt and Road Initiative)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X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’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GB"/>
        </w:rPr>
        <w:t>an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CHIN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.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>. 212-215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\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270" w:leader="none"/>
          <w:tab w:val="left" w:pos="360" w:leader="none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ллектуальное наследие Узбекистана XIX – начала XX вв. в контексте взаимовлияния западной и традиционной науки // История и историческая память: межвуз. сб. науч. тр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[</w:t>
      </w:r>
      <w:r>
        <w:rPr>
          <w:rFonts w:cs="Times New Roman" w:ascii="Times New Roman" w:hAnsi="Times New Roman"/>
          <w:bCs/>
          <w:sz w:val="28"/>
          <w:szCs w:val="28"/>
        </w:rPr>
        <w:t>под ред. А.В. Гладышева.] – Вып.17. – Саратов: Сарат. гос. ун-т, 2018. С.68-72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School of traditional historiography in Kharezm: history and features of development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/ A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 xml:space="preserve">CADEMICIA: An International Multidisciplinary Research Journal. South Asian Academic Research Journals. Vol. 9. No. 7. Pages: 30-37;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Ziyaeva Dono Khamidovna.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The Sources on the History of Intellectua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uz-Cyrl-UZ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  <w:lang w:val="en-US"/>
          </w:rPr>
          <w:t>Heritage in Uzbekistan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/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en-US"/>
        </w:rPr>
        <w:t xml:space="preserve"> Halaqa: Islamic Education Journal.2018. vol.2.  № 1.Pages: 117-123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uz-Cyrl-UZ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-2552" w:leader="none"/>
          <w:tab w:val="left" w:pos="270" w:leader="none"/>
          <w:tab w:val="left" w:pos="36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ое наследи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Узбекистана в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начале ХХ веков // 1-Форум гуманитарных наук “Великая Степь”.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International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Turkic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cademy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Астан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хстан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2017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270" w:leader="none"/>
          <w:tab w:val="left" w:pos="36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GB"/>
        </w:rPr>
        <w:t>Traditional medicine in Turkestan at the end of XIX-at the beginning of XX centuries // ESCAS-CESS joint conference, June 29-July 2, 2017, Bishkek, Kirgizstan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270" w:leader="none"/>
          <w:tab w:val="left" w:pos="36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en-US"/>
        </w:rPr>
      </w:pPr>
      <w:r>
        <w:rPr>
          <w:rFonts w:eastAsia="TimesNewRomanPSMT;Arial Unicode MS" w:cs="Times New Roman" w:ascii="Times New Roman" w:hAnsi="Times New Roman"/>
          <w:bCs/>
          <w:sz w:val="28"/>
          <w:szCs w:val="28"/>
          <w:highlight w:val="yellow"/>
          <w:lang w:val="en-US"/>
        </w:rPr>
        <w:t>The Sources on the History of Intellectual Heritage in Uzbekistan. // Halaqa: Islamic Education Journal 2(1), June 2018. P.117-123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Written Sources of Intellectual Heriatage of Uzbekistan in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z-Cyrl-UZ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 – 2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z-Cyrl-UZ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// Цивилизации великого шелкового пути из прошлого в будущее: перспективы естественных, общественных, гуманитарных наук.  Самарканд, 2017, С. 386-393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The environmental problems of the cities in contemporary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GB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Uzbekistan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/ The social history and anthropogenic landscape of the Syrdarya River Basin: Exploring an environmental Archive. Tashkent, 18-19 April 2016. – P. 23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GB" w:bidi="fa-IR"/>
        </w:rPr>
        <w:t>Education and culture in Tashkent. // Himalayan and Central Asian Studies (Uzbekistan Special). DEHLI. 2015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360" w:leader="none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формация традиционной  городской экономики Бухары в конце XIX – начале XX вв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/ Центральная Азия: человек, общество и государство. Российская Академия наук Институт всеобщей истории. Москва. 2013. Сборник статей. С.225-234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36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Нововведения в </w:t>
      </w:r>
      <w:r>
        <w:rPr>
          <w:rFonts w:cs="Times New Roman" w:ascii="Times New Roman" w:hAnsi="Times New Roman"/>
          <w:bCs/>
          <w:sz w:val="28"/>
          <w:szCs w:val="28"/>
        </w:rPr>
        <w:t>традиционно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м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е городского населения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Узбекиста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Х </w:t>
      </w:r>
      <w:r>
        <w:rPr>
          <w:rFonts w:cs="Times New Roman" w:ascii="Times New Roman" w:hAnsi="Times New Roman"/>
          <w:bCs/>
          <w:sz w:val="28"/>
          <w:szCs w:val="28"/>
        </w:rPr>
        <w:t>Конгресс этнологов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и антропологов России. </w:t>
      </w:r>
      <w:r>
        <w:rPr>
          <w:rFonts w:cs="Times New Roman" w:ascii="Times New Roman" w:hAnsi="Times New Roman"/>
          <w:bCs/>
          <w:sz w:val="28"/>
          <w:szCs w:val="28"/>
        </w:rPr>
        <w:t>Москва. 2013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Секция 18. Городская культура Центральной Азии: История и современность. С.110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Русские духовно-культурн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е и благотворительн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е об</w:t>
      </w:r>
      <w:r>
        <w:rPr>
          <w:rFonts w:cs="Times New Roman" w:ascii="Times New Roman" w:hAnsi="Times New Roman"/>
          <w:bCs/>
          <w:sz w:val="28"/>
          <w:szCs w:val="28"/>
        </w:rPr>
        <w:t>щ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ества в городах Туркестана. // Российско-Узбекистанские связи в контексте многовековой исторической ретроспектив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  Т. 2013. – С. 224-231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Восточн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й и Западн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й Туркестан. Традиции и трансформация торговқх связей в конце 19-начале 20 вв. Самарканд. МИЦАЙ. Материал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международной конференции. Т.201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spacing w:lineRule="atLeast" w:line="288" w:before="0" w:after="150"/>
        <w:ind w:left="0" w:hanging="0"/>
        <w:jc w:val="both"/>
        <w:rPr>
          <w:rFonts w:ascii="Times New Roman" w:hAnsi="Times New Roman" w:cs="Times New Roman"/>
          <w:bCs/>
          <w:color w:val="454545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стание 1916 года в Туркестане. // Национально-освободительное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вижение 1916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: история и современность. Материалы международной научно-теоретической конференции. Алматы, 29 мая 2010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0" w:leader="none"/>
        </w:tabs>
        <w:spacing w:lineRule="atLeast" w:line="288" w:before="0" w:after="15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Ислам в Туркестане: традиции и трансформ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в условиях </w:t>
      </w:r>
      <w:r>
        <w:rPr>
          <w:rFonts w:cs="Times New Roman" w:ascii="Times New Roman" w:hAnsi="Times New Roman"/>
          <w:bCs/>
          <w:sz w:val="28"/>
          <w:szCs w:val="28"/>
        </w:rPr>
        <w:t>коло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ниализма   Хабаршы/Вестник «Тарих және саяси-әлеуметтік ғылымдар» сериясы/Серия «Исторические и социально-политические науки» .</w:t>
      </w:r>
      <w:r>
        <w:rPr>
          <w:rFonts w:cs="Times New Roman" w:ascii="Times New Roman" w:hAnsi="Times New Roman"/>
          <w:bCs/>
          <w:sz w:val="28"/>
          <w:szCs w:val="28"/>
        </w:rPr>
        <w:t> 2010. №  3(26).  с.10-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de relations  of Central Asian cities on Great Silk Route at  the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and the beginning of 2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Centuries // Cities, Roads and Caravan Sarayes an Emblem of Linkages Through the Ages (India, West and Central Asia) 8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1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January, 2008. Indira Gandi National Centre for the Ar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Роль ислама в духовно-культурной жизни Туркестана в конце 19 – начале 20 вв. //</w:t>
      </w:r>
      <w:r>
        <w:rPr>
          <w:rFonts w:cs="Times New Roman" w:ascii="Times New Roman" w:hAnsi="Times New Roman"/>
          <w:bCs/>
          <w:sz w:val="28"/>
          <w:szCs w:val="28"/>
        </w:rPr>
        <w:t xml:space="preserve">“Мир Ислама: История, Общество, Культура”,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Моск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2008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рия Кореии в учебниках Узбекистана. // По вопросам взаимопонимания через учебные пособия. Семинар 2008 г. Между Южной Кореей и Центральной Азией. Информационный цент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360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z-Cyrl-UZ"/>
        </w:rPr>
        <w:t>Medicine and public health servi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ces in Turkestan:  traditions, modernization and transformation (the end of the 19</w:t>
      </w:r>
      <w:r>
        <w:rPr>
          <w:rFonts w:cs="Times New Roman" w:ascii="Times New Roman" w:hAnsi="Times New Roman"/>
          <w:bCs/>
          <w:color w:val="FF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  - the beginning of the 20</w:t>
      </w:r>
      <w:r>
        <w:rPr>
          <w:rFonts w:cs="Times New Roman" w:ascii="Times New Roman" w:hAnsi="Times New Roman"/>
          <w:bCs/>
          <w:color w:val="FF0000"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 Centuries) //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FF0000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 xml:space="preserve"> International Congress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  <w:t>n the Turkish History of Medicine. 2008  /   20 – 24 May, 2008. KONYA,– TURKİYE  (TURKEY)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z-Cyrl-UZ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неазиатские изделия на международных и Россий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х выставках конца 19 – начала 20 вв. // Россия Узбекистан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07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Проблемы изучения  истории колониального периода Центральной Азии </w:t>
      </w:r>
      <w:r>
        <w:rPr>
          <w:rFonts w:cs="Times New Roman" w:ascii="Times New Roman" w:hAnsi="Times New Roman"/>
          <w:bCs/>
          <w:sz w:val="28"/>
          <w:szCs w:val="28"/>
        </w:rPr>
        <w:t>// К новым стандартам в развитии общественных наук в Центральной Азии. – Towards New Standards of Social Sciences Development in Central Asia. Алматы: Дайк-Пресс, 2006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лигиозная политика и межрелигиозные  отношения в Туркестане в конце19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20 вв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//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рнаул, 2005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The problems of” the study of  the  colonial history of Central Asia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/ ”New interpretations of the history of Central Asia”. International conference.  UNESKO. Almaty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05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religion politics in Uzbekistan in the 20 th century.// XX century in the history of Central Asia. – SEUL, 2004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e military politicy in Central Asia at the end of XIX - beginning XX century // XXth Century in the history of Central Asia. -SEUI, 2003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Comparative analysis of the reformation movements in the Khivan Khanat and Ottoman Empire”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/ International Conference  “Youth  Movement in the History of South”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 xml:space="preserve"> 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FIS October 16-18, Tashkent, 2003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Religious politics in Central Asia at the and of 19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– beginning of the 29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 xml:space="preserve"> Centuries.// ”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 ways of Civilizations Development”.  IACD (International Association Central Asian Development, South Korea.)  Tashkent. 2003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Jadids and uprising of 1916 in Turkesta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//  International Conference «Central Asia in the beginning of XX Century: reformation, liberations and autonomies» (September 16-18, 1999,  Tashkent.Instutue of History – Konrad  Adenauer.) 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ilitary History of Central Asi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// “The Central Asia  in the light of History. From the Past to the Present”. IACD (International Association Central Asian Development, South Korea.)  Tashkent. 2002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rFonts w:ascii="Times New Roman" w:hAnsi="Times New Roman" w:cs="Times New Roman"/>
          <w:bCs/>
          <w:cap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  <w:lang w:val="uz-Cyrl-UZ"/>
        </w:rPr>
        <w:t>РЕСПУБЛИКА Илмий анжуман материаллари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Бухоро амирлигида анъанавий халқ томошалари тарихидан // “Бухоронинг жаҳон маданиятида тутган ўрни” мавзусидаги республика илмий-амалий, онлайн конференцияси. – Бухоро, 2020. – Б. 326-330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Хоразм тарихини ўрганишда Огаҳий асарларининг ўрни // “Тарихий манбашунослик, тарихнавислик, тарих тадқиқотлари методлари ва методологиясининг долзарб масалалари” мавзусидаги анъанавий Республика илмий-амалий конференциясининг 12-навбати. Тошкент, 2020 йил, 28 апрель. 22-26-бетла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Хоразм тарихнавислик мактаби намоёндалари // “Марказий Осиё мамлакатларида маданий ҳаёт ва ихтимоий-гуманитар фанлар ривожининг долзарб муаммолари” халқаро илмий-амалий онлайн конференция. – Тошкент: Тафаккур, 2020. – 121-124-бетлар.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Маърифатпарвар ўзбек шоиралари // “Моддий-маънавий мерос ва  умумбашарий қадриятлар” мавзусида республика онлайн конференцияси. Тошкент, 2020 йил, 18-май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Абдурауф Фитрат ижодий меросида Бухоро тарихи масалалари // “Ислом цивилизациясида Бухоро маънавий-маърифий меросининг умумбашарий аҳамияти” мазусидаги халқаро илмий-амалий анжумани. Бухоро, 2020 йил, 27-28 май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Иккинчи жаҳон уруши тарихига оид янги маълумотлар ва манбалар // “Иккинчи жаҳон уруши: халқ жасорати ва тарих сабоқлари” мавзусидаги республика онлайн илмий-амалий конференцияси. Қарши. 2020 йил 27 май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Огаҳийнинг тарихий асарлари // “Муҳаммад Ризо Огаҳийнинг ўзбек мумтоз адабиёти ривожида тутган ўрни” мавзусидаги республика илмий-назарий анжумани. Тошкент. 2020 йил 20 май. 1321-1324 бетла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Тр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иционные и новые направления научных исследований в сфере естественных наук в Средней Азии на рубеж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в. //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тические, социально-экономические и межэтнические процессы в пограничных регионах России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вв” международной научно-практической конференции. Уфа, 1-4 июня 2020 г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Ибратнинг тарихий-ижтимоий қарашлари // “Фарғона водийси тарихининг долзарб муаммолари” мавзусидаги республика онлайн илмий-амалий конференцияси. Наманган, 2020 йил, 6 июнь. 371-376 бетла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Марказий Осиё интеллектуал меросида Хиндистон тарихи масалалари//...2020. МОХТ Шаркшунослик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eastAsia="Times New Roman,Bold;Arial Unicode MS" w:cs="Times New Roman" w:ascii="Times New Roman" w:hAnsi="Times New Roman"/>
          <w:bCs/>
          <w:sz w:val="28"/>
          <w:szCs w:val="28"/>
          <w:lang w:val="uz-Cyrl-UZ"/>
        </w:rPr>
        <w:t xml:space="preserve">Ўзбекистонда маърифий исломни ривожлантиришда диний таълим муассасаларининг ўрни //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«Барқарор ривожланишда узлуксиз таълим: муаммо ва ечимлар» халқаро илмий-амалий анжуман илмий ишлар тўплами. Том I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 xml:space="preserve">Чирчиқ,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2019. Б. 243-245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риография 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научных исследований Средней Азии в </w:t>
      </w:r>
      <w:r>
        <w:rPr>
          <w:rFonts w:cs="Times New Roman" w:ascii="Times New Roman" w:hAnsi="Times New Roman"/>
          <w:bCs/>
          <w:sz w:val="28"/>
          <w:szCs w:val="28"/>
          <w:lang w:val="en-US" w:bidi="fa-IR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 – начале ХХ вв</w:t>
      </w:r>
      <w:r>
        <w:rPr>
          <w:rFonts w:cs="Times New Roman" w:ascii="Times New Roman" w:hAnsi="Times New Roman"/>
          <w:bCs/>
          <w:sz w:val="28"/>
          <w:szCs w:val="28"/>
        </w:rPr>
        <w:t>. // «Тарихий манбашунослик, тарихнавислик, тарих тадқиқоти методлари ва методологиясининг долзарб масалалари» мавзуидаги анъанавий Республика XI илмий-назарий конференциясининг материаллари. Тошкент, 2019. Б. 56-60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z-Cyrl-UZ"/>
        </w:rPr>
        <w:t>Архивлар Ўзбекистон тарихи ва интеллектуал меросининг муҳим манбаи сифатида // “Медиа майдонда тарих фани ва архившунослик интеграцияси муаммолари” мавзусидаги халқаро илмий-амалий конференция материаллари. – Термиз, 2019. – Б. 208-213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z-Cyrl-UZ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CCFF66" w:val="clear"/>
          <w:lang w:val="uz-Cyrl-UZ"/>
        </w:rPr>
        <w:t xml:space="preserve">АМИР ТЕМУР – БУЮК САРКАРДА//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ECFBD4" w:val="clear"/>
          <w:lang w:val="uz-Cyrl-UZ"/>
        </w:rPr>
        <w:t xml:space="preserve">ЁШЛАРНИ ВАТАНПАРВАРЛИК РУҲИДА ТАРБИЯЛАШ ВА МАЪНАВИЯТИНИ ШАКЛЛАНТИРИШДА АМИР ТЕМУР СИЙМОСИ”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мавзуидаги илмий-назарий конференция  материаллари. Тошкент, 2019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Х. Хива хонлиги маҳаллий тарихнавислар асарларида // Моддий маънавий мерос ва умумбашарий қадриятлар илмий мақолалар тўплами. </w:t>
      </w:r>
      <w:r>
        <w:rPr>
          <w:rFonts w:cs="Times New Roman" w:ascii="Times New Roman" w:hAnsi="Times New Roman"/>
          <w:bCs/>
          <w:sz w:val="28"/>
          <w:szCs w:val="28"/>
        </w:rPr>
        <w:t>XI китоб. Тошкент, 2019. Б. 4-7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збекистонда интеллектуал мерос тарихига оид манбалар // “Моддий маънавий мерос ва умумбашарий қадриятлар” илмий мақолалар тўплами. 10-китоб. Тошкент, 2018. 10-17-бетла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XIX-ХХ аср бошларида Ўзбекистон ҳудудида хорижий тадқиқотчилар ва тадқиқотлар // “Хорижий шарқ мамлакатлари тарихий жараёнлари ва уларни ўрганишнинг долзарб муаммолари” илмий амалий конференция материаллари тўплами. Тошкент, 2018. 49-51-бетла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Ўзбекистонда интеллектуал мерос тарихига оид манбалар // “Моддий маънавий мерос ва умумбашарий қадриятлар” илмий мақолалар тўплами. 10-китоб. Тошкент, 2018. 10-17-бетла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XIX аср хорижий сафарномаларида Туркистон тарихи масалалари // XIX – XX аср бошларида Марказий Осиёда интеллектуал мерос: анъаналар ва инновациялар. Тошкент, 2018. 342-345-бетла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«Садои Фарғона» саҳифаларида табиий, тиббий ва иқтисодий муаммолар ҳақидаги қарашлар // “Фарғона водийсининг XVIII –XXI асрлардаги тарихини тадқиқ этишда ёзма, босма манбалар ва улардан фойдаланиш муаммолари” мавзусидаги халқаро илмий конференция материаллари. Андижон, 2018. 115-120-бетлар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Туркистон тўплами” саҳифаларида илмий тадқиқотларга оид маълумотлар // XIX – XX аср бошларида Марказий Осиёда интеллектуал мерос: анъаналар ва инновациялар. Тошкент, 2018. 289-293-бетлар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рғона водийси ХХ аср бошидаги  статистик тадқиқотларда (“Ежегодник Ферганской области” асосида) // “Фарғона водийси тарихи янги тадқиқотларда” мавзусидаги IV Республика илмий-назарий анжумани материаллари (Фарғона, 2017 йил 25 май). Фарғона, 2017. Б.143-147.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9-20 аср бошларига оид х</w:t>
      </w:r>
      <w:r>
        <w:rPr>
          <w:rFonts w:cs="Times New Roman" w:ascii="Times New Roman" w:hAnsi="Times New Roman"/>
          <w:bCs/>
          <w:sz w:val="28"/>
          <w:szCs w:val="28"/>
        </w:rPr>
        <w:t>орижий тадқиқотларда Ўзбекистон тарихи масалалари // Хорижий Шарқ мамлакатлари тарихий жараёнлари ва уларни ўрганишнинг долзарб муаммолари. Вазирлик миқёсидаги илмий-амалий конференция материаллари тўплами (Тошкент, 2017 йил 27 май). – Тошкент, 2017. – Б.37-42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XIX аср охири – XX аср бошларида Хоразм воҳаси шаҳар маданияти ва урбанизация жараёнлари // академик Яҳё Ғуломов номидаги “Ўзбек халқи ва унинг давлатчилиги тарихи” 74-йиғилиши. Хива-Урганч. – 2017 йил 17-19 май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збекистонда замонавий шаҳар посёлкалари тарихидан // Ўзбекистон тарихининг долзарб муаммолари республика илмий конференция материаллари. СамДУ, 2-қисм . 2016. Б. 60-61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Ўзбекистонда тарих фани ва архив ишининг интеграцияси масалалари. // </w:t>
      </w:r>
      <w:r>
        <w:rPr>
          <w:rFonts w:cs="Times New Roman" w:ascii="Times New Roman" w:hAnsi="Times New Roman"/>
          <w:bCs/>
          <w:sz w:val="28"/>
          <w:szCs w:val="28"/>
          <w:lang w:val="uz-Latn-UZ" w:bidi="fa-IR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ЎзР МДАнинг манбашунослик соҳаси ривожидаги роли: 2015 йилда ҳамкорликда бажарилган нашрлар семинар тақдимоти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”. Т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ошкент,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 2016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  <w:t>Ўзбекистон шаҳарларига оид янги тадқиқотлар. // ТДПУнинг “Тарих, таълим ва тадқиқотларнинг долзарб масалалари” илмий-амалий семинари. 2016 йил 16 март., Тошкент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 2016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Latn-UZ"/>
        </w:rPr>
        <w:t xml:space="preserve">XIX аср охири - XX аср бошларида Бухоро амирлигидаги урбанизация жараёнлари //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“Уструшона буюк ипак йўлида, унинг минтақалараро сиёсий – иқтисодий ва маданий муносабатларни ривожлантиришдаги ўрни (антик ва ўрта асрлар даврида)” мавзусида ўтказилган республика илмий-амалий анжумани материаллари.  - Гулистон, 2016</w:t>
      </w:r>
      <w:r>
        <w:rPr>
          <w:rFonts w:cs="Times New Roman" w:ascii="Times New Roman" w:hAnsi="Times New Roman"/>
          <w:bCs/>
          <w:sz w:val="28"/>
          <w:szCs w:val="28"/>
          <w:lang w:val="uz-Latn-UZ"/>
        </w:rPr>
        <w:t>. Б. 10-14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стамлака даври Туркистон “Зироатчилик ва давлат мулки бошқармаси” фаолияти тарихидан // “Ўзбекистон қишлоқ хўжалиги масалалари: тарих ва тараққиёт” мавзусидаги академик Яҳё Ғуломов номидаги “Ўзбек халқи ва унинг давлатчилиги тарихи” Республика илмий семинари 72-йиғилишининг материаллари. – Самарқанд-Тошкент, 2016. – Б.67-71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шкент шаҳрининг тарихий обидалари ва замонавий тузилиши // Моддий-маънавий мерос ва умумбашарий қадриятлар. -T. 2016. Б. 21-26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Ҳ Тошкент шаҳар инфраструктураси тараққиётида маданият ва истироҳат боғларининг ўрни // Моддий-маънавий мерос ва умумбашарий қадриятлар. Республика илмий-амалий анжумани материаллари – Тошкент, 2015. – Б. 22-26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 Қадимги давлатларда илк тарихий маълумотлар ва асарлар. / Тарихий манбашунослик муаммолари. Республика илмий-амалий анжуман материаллари. Тошкент, 2013. 102-106-б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 Ўзбекистонда совет ҳокимиятининг қатағон сиёсати: тарихшунослик ва манбашунослик масалалари. // Ўзбекистонда совет давлатининг қатағон сиёсати: келиб чиқиши, сабаблари ва фожеали оқибатлари. Илмий мақолалар тўплами. Тошкент, 2012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CCFF66" w:val="clear"/>
        </w:rPr>
        <w:t>Д.Х. Зияева. Политико-общественные и социально-экономические изменения. города Самарканда конца XIX – нач. XX в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CCFF66" w:val="clear"/>
          <w:lang w:val="ru-RU"/>
        </w:rPr>
        <w:t>// Материалы конференции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ECFBD4" w:val="clear"/>
        </w:rPr>
        <w:t>Роль города Самарканда в истории мирового культурного развития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ECFBD4" w:val="clear"/>
          <w:lang w:val="ru-RU"/>
        </w:rPr>
        <w:t>».Самарканд. 2012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 Хорижий сайёҳлар Туркистон шаҳарлари ҳақида. // Ўрта Осиёда тарих фанида тарихшунослик, манбашунослик масалалари” мавзусидаги конференция материаллари. - Тошкент, 2012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 Мустамлака шароитида Фарғона водийси шаҳарларидаги маъмурий ҳудудий ва сиёсий ўзгаришлар // Республика илмий-амалий анжумани материаллари. – Фарғона, 2012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 Мустамлака шароитида Фарғона водийси шаҳарларидаги маъмурий - ҳудудий ва сиёсий ўзгаришлар // Республика илмий-амалий анжумани материаллари. – Фарғона, 2012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 Хорижий сайёҳлар Туркистон шаҳарлари ҳақида // Ўрта Осиёда тарих фанида тарихшунослик, манбашунослик масалалари” мавзусидаги конференция материаллари. - Тошкент, 2012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 ХХ аср бошида Бухоро ва Хива хонликларида анъанавий халқ томошлари / Ўзбекистон халқининг дини, маданияти ва урф-одатлари: тарих ва ҳозирги ҳолат. Илмий тўплам. Тошкент, 2011. Б. 128-134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яева Д. Европа сайёҳлари хотираларида Туркистондаги ишлаб чиқариш ва савдо-сотиқ масалалари / Историографические чтения, Т., “Фан”, 2010. 180-18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бетлар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 XIX аср охири – ХХ аср бошларида Фарғона водийсида анъанавий халқ томошалари / Этнос ва маданият: анъанавийлик ва замонавийлик. </w:t>
      </w:r>
      <w:r>
        <w:rPr>
          <w:rFonts w:cs="Times New Roman" w:ascii="Times New Roman" w:hAnsi="Times New Roman"/>
          <w:bCs/>
          <w:sz w:val="28"/>
          <w:szCs w:val="28"/>
        </w:rPr>
        <w:t xml:space="preserve">“Академик Карим Шониёзов ўқишлари” туркумида этнологларнинг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 илмий конференцияси материаллари. Тошкент. Фан. 2010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ияева Д.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Тарихий манбаларнинг турлари ва даврий хусусиятлари // Ўзбекистон тарихи манбашунослиги масалалари. Т., 2010. Б. 4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Зияева Д.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  <w:lang w:val="uz-Cyrl-UZ"/>
        </w:rPr>
        <w:t>Архив манбашунослигини ривожлантириш масалалари // Тарих фани ва архив иши: интеграция муаммолари. Академик Я.Ғуломов номидаги “Ўзбек халқи ва унинг давлатчилиги тарихи” республика илмий семинари материаллари тўплами. Тошкент. Фан. 2010. Б.88-92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>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яева Д. Народные театры в Туркестане: традиции и трансформации. // Халқаро илмий анжуман материаллари. Самарканд, 2010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 Гандимиён сулҳи ва унинг сиёсий, иқтисодий асоратлари // Илм сарчашмалари, 6-сон. Урганч, 2010. Б. 41-4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XIX аср охири – XX аср бошида Тошкент шахридаги номусулмон диний конфессиялар // Тошкент шахрининг 2200 йиллигига багишланган халқаро илмий анжуман материаллари. Тошкент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 .XIX аср охири XX аср бошида Фаргона водийсида анъанавий халк томошалари  трансформацияси // Фаргона водийси тарихи замонавий  тадкикотларда. Илмий анжуман материаллари. Фаргона, 2009. 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яева Д. История медицины в Туркестане // Социальная жизнь ва Центральной Азии в начале ХХ века. Материалы международной конференции. Самарканд. 2009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ияева Д.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Хива хонлигид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аср охири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аср бошидаги ижтимоий-сиёсий жараёнлар. Я. Ғуломов номидаги Республика илмий семинари материаллари. Хива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Важн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е сведения по истории Бухары в мемуарах путешественников </w:t>
      </w:r>
      <w:r>
        <w:rPr>
          <w:rFonts w:cs="Times New Roman" w:ascii="Times New Roman" w:hAnsi="Times New Roman"/>
          <w:bCs/>
          <w:sz w:val="28"/>
          <w:szCs w:val="28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века //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блемы источниковедения и историографии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 Материалы республиканской научно-теоретической конференции. 2008 г. С. 175-17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19 аср охири ХХ аср бошида Марғилонда  шаҳар маданияти  ва иқтисодий ҳаёти тарихидан  // Узбекистонда урбанизация жараёнлари: тарих ва хозирги замон.// Халкаро илмий анжуман материаллари.Тошкент. 30-31 март. 2007. 1 кисм.194-197 бетла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Ўзбекистонда хотин-қизларни ижтимоий ҳимоялаш масалалари: тарих ва ҳозирги замон. Республика илмий амалий анжумани.Тошкент, 7 август 2007 й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Проявление исламских ценностей в Туркестане в условиях колониализма./ / Ўзбекистоннинг ислом цивилизацияси ривожига кушган ҳиссаси. ISESCO томонидан  Тошкент шахрининг ислом маданияти пойтахти деб эълон килиниишига багишланган халкаро конференция туплами. Тошкент-Самарканд, 200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Марғилон шаҳри мустамлака ва совет даврида // Маргилон шахрининг 2000 йиллигига багишланган халкаро анжуман материаллари. Тошкент-Марғилон. 2007 й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19 аср охири 20 аср бошида Самарқанд шахридаги ижтимоий-иқтисодий ва маданий ҳаёт. // Самарканд шаҳрининг 2750 йиллигига бағишланган халқаро анжуман материаллари. </w:t>
      </w:r>
      <w:r>
        <w:rPr>
          <w:rFonts w:cs="Times New Roman" w:ascii="Times New Roman" w:hAnsi="Times New Roman"/>
          <w:bCs/>
          <w:sz w:val="28"/>
          <w:szCs w:val="28"/>
        </w:rPr>
        <w:t>Ташкент-Самар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қ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д,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XIX аср охири XX аср бошларида Туркистонда этносиёсий жараёнларда     диний компонент. // Марказий Осиёда анъанавий ва замонави</w:t>
        <w:tab/>
        <w:t xml:space="preserve"> жараёнлар. 2-кисм. «К. Шониёзов  ўқишлари» туркумидаги халқаро-илмий анжуман материаллари. Т.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XIX  аср охири  XX бошларида Фарғона водийсидаги савдо муно</w:t>
        <w:softHyphen/>
        <w:t>са</w:t>
        <w:softHyphen/>
        <w:t>бат</w:t>
        <w:softHyphen/>
        <w:t>лари. // «Буюк ипак йўли ва Фарғона водийси»  мавзусидаги рес</w:t>
        <w:softHyphen/>
        <w:t>пуб</w:t>
        <w:softHyphen/>
        <w:t>ли</w:t>
        <w:softHyphen/>
        <w:t>ка ил</w:t>
        <w:softHyphen/>
        <w:t xml:space="preserve">мий-амалий анжумани материаллари. Т.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кистон миллий озодлик ҳаракатида зиёлиларнинг ўрни. «Марказий Осиё ХХ аср бошида: ислоҳотлар, янгиланиш, тараққиёт ва мустақиллик учун кураш» мавзусидаги халқаро илмий анжуман материаллари. Т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2001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шкент - Ўзбекистоннинг сиёсий маъмурий маркази //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иллий озодлик ҳаракати маркази» конференцияси материаллари. 2001.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Туркистонда 1918-1924 йиллардаги мустақиллик учун кураш тарихшунослиги масалалари // «Ўзбекистоннинг янги тарихи. </w:t>
      </w:r>
      <w:r>
        <w:rPr>
          <w:rFonts w:cs="Times New Roman" w:ascii="Times New Roman" w:hAnsi="Times New Roman"/>
          <w:bCs/>
          <w:sz w:val="28"/>
          <w:szCs w:val="28"/>
        </w:rPr>
        <w:t>Концептуал-методологик муаммолар» мавзуидаги республика илмий-назарий анжумани материаллари. -Т.: 1998 Б. 75-79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270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Туркистонда 1916 йилги қўзғолон тарихшунослиги ва уни œрганиш муаммолари // «Ўзбекистоннинг янги тарихи. </w:t>
      </w:r>
      <w:r>
        <w:rPr>
          <w:rFonts w:cs="Times New Roman" w:ascii="Times New Roman" w:hAnsi="Times New Roman"/>
          <w:bCs/>
          <w:sz w:val="28"/>
          <w:szCs w:val="28"/>
        </w:rPr>
        <w:t>Концептуал-методологик муаммолар» мавзуидаги республика илмий-назарий анжумани материаллари. -Т.: 1998 Б. 58-62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</w:t>
      </w:r>
    </w:p>
    <w:p>
      <w:pPr>
        <w:pStyle w:val="TextBodyIndent"/>
        <w:widowControl w:val="false"/>
        <w:tabs>
          <w:tab w:val="clear" w:pos="708"/>
          <w:tab w:val="left" w:pos="-7088" w:leader="none"/>
          <w:tab w:val="left" w:pos="270" w:leader="none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TextBodyIndent"/>
        <w:widowControl w:val="false"/>
        <w:tabs>
          <w:tab w:val="clear" w:pos="708"/>
          <w:tab w:val="left" w:pos="-7088" w:leader="none"/>
          <w:tab w:val="left" w:pos="27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TextBodyIndent"/>
        <w:widowControl w:val="false"/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TextBodyIndent"/>
        <w:widowControl w:val="false"/>
        <w:tabs>
          <w:tab w:val="clear" w:pos="708"/>
          <w:tab w:val="left" w:pos="-7088" w:leader="none"/>
          <w:tab w:val="left" w:pos="270" w:leader="none"/>
          <w:tab w:val="left" w:pos="36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/>
        <w:ind w:left="-284" w:hanging="0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ХАЛҚАРО АНЖУМАНЛАР</w:t>
      </w:r>
    </w:p>
    <w:p>
      <w:pPr>
        <w:pStyle w:val="Normal"/>
        <w:widowControl w:val="false"/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А) Хориждаги илмий анжуманларда:</w:t>
      </w:r>
    </w:p>
    <w:p>
      <w:pPr>
        <w:pStyle w:val="Normal"/>
        <w:widowControl w:val="false"/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Зияева Д.Х. Традиционные и новые направления научных исследований в сфере естественных наук в Средней Азии на рубеже XIX–ХХ вв. // Политические, социально-экономические и межэтнические процессы в пограничных регионах России в XVI – начале XX в. . Уф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, 2020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13-17.</w:t>
      </w:r>
    </w:p>
    <w:p>
      <w:pPr>
        <w:pStyle w:val="Normal"/>
        <w:widowControl w:val="false"/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Ziyayeva D.X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From the history of Medical science and Medicine in Khorezm (1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 1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entury) // Uiuslararasi islam tip tarihi ve etiği kongresi (the 8 th international congress of islamic medical history and ethics). Istanbul - Türkiye. 14-16 November 2019. P.177</w:t>
      </w:r>
      <w:r>
        <w:rPr>
          <w:rFonts w:cs="Times New Roman" w:ascii="Times New Roman" w:hAnsi="Times New Roman"/>
          <w:bCs/>
          <w:sz w:val="28"/>
          <w:szCs w:val="28"/>
          <w:lang w:val="tr-TR"/>
        </w:rPr>
        <w:t>.</w:t>
      </w:r>
    </w:p>
    <w:p>
      <w:pPr>
        <w:pStyle w:val="Style18"/>
        <w:numPr>
          <w:ilvl w:val="0"/>
          <w:numId w:val="9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Х. «Садои Фарғона» саҳифаларида табиий, тиббий ва иқтисодий муаммолар ҳақидаги қарашлар // “Фарғона водийсининг XVIII –XXI асрлардаги тарихини тадқиқ этишда ёзма, босма манбалар ва улардан фойдаланиш муаммолари” мавзусидаги халқаро илмий конференция материаллари. Андижон, 2018. 115-120-бетлар. </w:t>
      </w:r>
    </w:p>
    <w:p>
      <w:pPr>
        <w:pStyle w:val="Normal"/>
        <w:widowControl w:val="false"/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de-DE"/>
        </w:rPr>
        <w:t>4. Ziyaeva</w:t>
      </w: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de-DE"/>
        </w:rPr>
        <w:t>D</w:t>
      </w: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Sources of Intellectual Heriatage of Uzbekistan in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z-Cyrl-UZ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 – 2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z-Cyrl-UZ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// Цивилизации великого шелкового пути из прошлого в будущее: перспективы естественных, общественных, гуманитарных наук. 2018.  P. 386-393.</w:t>
      </w:r>
    </w:p>
    <w:p>
      <w:pPr>
        <w:pStyle w:val="Normal"/>
        <w:widowControl w:val="false"/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iyaeva D. Soviet policy of "nationalization" and repressive " deprivation of the property rights of villagers" // 100. Yilinda sovyet ihtilali ve turk dunyasi. Uluslararasi turkiyat araştirmalari sempozyumu, An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ra, 201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8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p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189-197. с. 2018.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-7088" w:leader="none"/>
          <w:tab w:val="left" w:pos="0" w:leader="none"/>
          <w:tab w:val="left" w:pos="284" w:leader="none"/>
          <w:tab w:val="left" w:pos="720" w:leader="none"/>
        </w:tabs>
        <w:suppressAutoHyphens w:val="true"/>
        <w:spacing w:lineRule="auto" w:line="276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z-Cyrl-UZ"/>
        </w:rPr>
        <w:t>Зияева Д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Роль городов и трансформация в торговых связах Узбекистана с Китаем (2-половина 19 – начало 20 веков) // 140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z-Cyrl-UZ"/>
        </w:rPr>
        <w:t>th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anniversary of Tang’s capital Chang’an (Belt and Road Initiative).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>Xi’an (CHINE)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2018. P. 212-215.</w:t>
      </w:r>
    </w:p>
    <w:p>
      <w:pPr>
        <w:pStyle w:val="TextBodyIndent"/>
        <w:widowControl w:val="false"/>
        <w:tabs>
          <w:tab w:val="clear" w:pos="708"/>
          <w:tab w:val="left" w:pos="-7088" w:leader="none"/>
          <w:tab w:val="left" w:pos="567" w:leader="none"/>
        </w:tabs>
        <w:suppressAutoHyphens w:val="true"/>
        <w:spacing w:before="0" w:after="0"/>
        <w:ind w:left="-284" w:hanging="0"/>
        <w:jc w:val="both"/>
        <w:rPr>
          <w:rFonts w:ascii="Times New Roman" w:hAnsi="Times New Roman" w:eastAsia="Times New Roman,Bold;Arial Unicode MS" w:cs="Times New Roman"/>
          <w:bCs/>
          <w:sz w:val="28"/>
          <w:szCs w:val="28"/>
          <w:lang w:val="uz-Cyrl-UZ"/>
        </w:rPr>
      </w:pPr>
      <w:r>
        <w:rPr>
          <w:rFonts w:eastAsia="Times New Roman,Bold;Arial Unicode MS" w:cs="Times New Roman" w:ascii="Times New Roman" w:hAnsi="Times New Roman"/>
          <w:bCs/>
          <w:sz w:val="28"/>
          <w:szCs w:val="28"/>
          <w:lang w:val="uz-Cyrl-UZ"/>
        </w:rPr>
        <w:t>Б) Республикадаги  халқаро анжуманлари</w:t>
      </w:r>
    </w:p>
    <w:p>
      <w:pPr>
        <w:pStyle w:val="Normal"/>
        <w:widowControl w:val="false"/>
        <w:tabs>
          <w:tab w:val="clear" w:pos="708"/>
          <w:tab w:val="left" w:pos="-7088" w:leader="none"/>
          <w:tab w:val="left" w:pos="426" w:leader="none"/>
          <w:tab w:val="left" w:pos="567" w:leader="none"/>
        </w:tabs>
        <w:suppressAutoHyphens w:val="true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7. Зияева Д.Х.Тошкент деворлари ва дарвозалари тарихи. //Замонавий дунёда музейшуносликнинг долзарб масалалари. Халқаро  илмий амалий конференция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>1-китоб. Тошкент: “LESSON PRESS”.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. 2021. 11-18 бетлар.</w:t>
      </w:r>
    </w:p>
    <w:p>
      <w:pPr>
        <w:pStyle w:val="TextBodyIndent"/>
        <w:widowControl w:val="false"/>
        <w:tabs>
          <w:tab w:val="clear" w:pos="708"/>
          <w:tab w:val="left" w:pos="-7088" w:leader="none"/>
          <w:tab w:val="left" w:pos="567" w:leader="none"/>
        </w:tabs>
        <w:suppressAutoHyphens w:val="true"/>
        <w:spacing w:before="0" w:after="0"/>
        <w:ind w:left="-284" w:hanging="0"/>
        <w:jc w:val="both"/>
        <w:rPr/>
      </w:pPr>
      <w:r>
        <w:rPr>
          <w:rFonts w:eastAsia="Times New Roman,Bold;Arial Unicode MS" w:cs="Times New Roman" w:ascii="Times New Roman" w:hAnsi="Times New Roman"/>
          <w:bCs/>
          <w:sz w:val="28"/>
          <w:szCs w:val="28"/>
          <w:lang w:val="uz-Cyrl-UZ"/>
        </w:rPr>
        <w:t xml:space="preserve">8.Ўзбекистонда маърифий исломни ривожлантиришда диний таълим муассасаларининг ўрни. //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«Барқарор ривожланишда узлуксиз таълим: муаммо ва ечимлар» халқаро илмий-амалий анжуман илмий ишлар тўплами. Том I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z-Cyrl-UZ"/>
        </w:rPr>
        <w:t xml:space="preserve">Чирчиқ, 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2019. Б. 243-245. </w:t>
      </w:r>
    </w:p>
    <w:p>
      <w:pPr>
        <w:pStyle w:val="TextBodyIndent"/>
        <w:widowControl w:val="false"/>
        <w:tabs>
          <w:tab w:val="clear" w:pos="708"/>
          <w:tab w:val="left" w:pos="-7088" w:leader="none"/>
          <w:tab w:val="left" w:pos="567" w:leader="none"/>
        </w:tabs>
        <w:suppressAutoHyphens w:val="tru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9.Зияева Д.Х. Архивлар Ўзбекистон тарихи ва интеллектуал меросининг муҳим манбаи сифатида // “Медиа майдонда тарих фани ва архившунослик интеграцияси муаммолари” мавзусидаги халқаро илмий-амалий конференция материаллари. – Термиз, 2019. – Б. 208-213.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7088" w:leader="none"/>
          <w:tab w:val="left" w:pos="567" w:leader="none"/>
        </w:tabs>
        <w:suppressAutoHyphens w:val="tru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Зияева Д.Х. Абдурауф Фитрат ижодий меросида Бухоро тарихи масалалари // “Ислом цивилизациясида Бухоро маънавий-маърифий меросининг умумбашарий аҳамияти” мазусидаги халқаро илмий-амалий анжумани. Бухоро, 2020 йил, 27-28 май.</w:t>
      </w:r>
    </w:p>
    <w:p>
      <w:pPr>
        <w:pStyle w:val="Style18"/>
        <w:spacing w:before="0" w:after="200"/>
        <w:ind w:left="-284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11. Зияева Д.Х. </w:t>
      </w:r>
      <w:r>
        <w:rPr>
          <w:rFonts w:cs="Times New Roman" w:ascii="Times New Roman" w:hAnsi="Times New Roman"/>
          <w:bCs/>
          <w:spacing w:val="8"/>
          <w:sz w:val="28"/>
          <w:szCs w:val="28"/>
          <w:lang w:val="uz-Cyrl-UZ"/>
        </w:rPr>
        <w:t xml:space="preserve">Ўзбекистонда анъанавий санъат намоёндалари. 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>(19-20 аср боши)//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 “Марказий Осиёда ислом цивилизацияси” халқаро илмий-амалий форуми 2020. Тошкент. 14-17 апрел.</w:t>
      </w:r>
      <w:r>
        <w:rPr>
          <w:rFonts w:cs="Times New Roman" w:ascii="Times New Roman" w:hAnsi="Times New Roman"/>
          <w:bCs/>
          <w:sz w:val="28"/>
          <w:szCs w:val="28"/>
          <w:lang w:val="uz-Cyrl-UZ" w:bidi="fa-IR"/>
        </w:rPr>
        <w:t xml:space="preserve"> 54-60-бетлар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7088" w:leader="none"/>
          <w:tab w:val="left" w:pos="284" w:leader="none"/>
        </w:tabs>
        <w:suppressAutoHyphens w:val="tru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Зияева Д.Х. Хоразм тарихнавислик мактаби намоёндалари // “Марказий Осиё мамлакатларида маданий ҳаёт ва ихтимоий-гуманитар фанлар ривожининг долзарб муаммолари” халқаро илмий-амалий онлайн конференция. – Тошкент: Тафаккур, 2020. – 121-124-бетлар. 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PANDA Baltic UZ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942" w:hanging="375"/>
      </w:pPr>
      <w:rPr>
        <w:rFonts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1317" w:hanging="375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60" w:hanging="0"/>
      <w:outlineLvl w:val="2"/>
    </w:pPr>
    <w:rPr>
      <w:rFonts w:ascii="PANDA Baltic UZ;Arial Narrow" w:hAnsi="PANDA Baltic UZ;Arial Narrow" w:cs="PANDA Baltic UZ;Arial Narro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PANDA Baltic UZ;Arial Narrow" w:hAnsi="PANDA Baltic UZ;Arial Narrow" w:eastAsia="Calibri" w:cs="PANDA Baltic UZ;Arial Narrow"/>
      <w:sz w:val="24"/>
      <w:szCs w:val="24"/>
      <w:lang w:val="uz-Cyrl-UZ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PANDA Baltic UZ;Arial Narrow" w:hAnsi="PANDA Baltic UZ;Arial Narrow" w:eastAsia="Calibri" w:cs="PANDA Baltic UZ;Arial Narrow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PANDA Baltic UZ;Arial Narrow" w:hAnsi="PANDA Baltic UZ;Arial Narrow" w:eastAsia="Calibri" w:cs="PANDA Baltic UZ;Arial Narrow"/>
      <w:sz w:val="28"/>
      <w:szCs w:val="28"/>
      <w:lang w:val="uz-Cyrl-UZ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PANDA Baltic UZ;Arial Narrow" w:hAnsi="PANDA Baltic UZ;Arial Narrow" w:eastAsia="Calibri" w:cs="PANDA Baltic UZ;Arial Narrow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азвание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PANDA Baltic UZ;Arial Narrow" w:hAnsi="PANDA Baltic UZ;Arial Narrow" w:cs="PANDA Baltic UZ;Arial Narrow"/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41">
    <w:name w:val="Заголовок 4 Знак"/>
    <w:qFormat/>
    <w:rPr>
      <w:rFonts w:ascii="Calibri" w:hAnsi="Calibri" w:eastAsia="Times New Roman" w:cs="Arial"/>
      <w:b/>
      <w:bCs/>
      <w:sz w:val="28"/>
      <w:szCs w:val="28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540" w:hanging="0"/>
    </w:pPr>
    <w:rPr>
      <w:rFonts w:ascii="PANDA Baltic UZ;Arial Narrow" w:hAnsi="PANDA Baltic UZ;Arial Narrow" w:eastAsia="Calibri" w:cs="PANDA Baltic UZ;Arial Narrow"/>
      <w:sz w:val="24"/>
      <w:szCs w:val="24"/>
      <w:lang w:val="uz-Cyrl-UZ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PANDA Baltic UZ;Arial Narrow" w:hAnsi="PANDA Baltic UZ;Arial Narrow" w:eastAsia="Calibri" w:cs="PANDA Baltic UZ;Arial Narrow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PANDA Baltic UZ;Arial Narrow" w:hAnsi="PANDA Baltic UZ;Arial Narrow" w:eastAsia="Calibri" w:cs="PANDA Baltic UZ;Arial Narrow"/>
      <w:sz w:val="24"/>
      <w:szCs w:val="24"/>
    </w:rPr>
  </w:style>
  <w:style w:type="paragraph" w:styleId="Style17">
    <w:name w:val="Стиль"/>
    <w:basedOn w:val="Normal"/>
    <w:next w:val="Heading"/>
    <w:qFormat/>
    <w:pPr>
      <w:spacing w:lineRule="auto" w:line="240" w:before="0" w:after="0"/>
      <w:ind w:left="360" w:hanging="0"/>
      <w:jc w:val="center"/>
    </w:pPr>
    <w:rPr>
      <w:rFonts w:ascii="PANDA Baltic UZ;Arial Narrow" w:hAnsi="PANDA Baltic UZ;Arial Narrow" w:eastAsia="Calibri" w:cs="PANDA Baltic UZ;Arial Narrow"/>
      <w:sz w:val="28"/>
      <w:szCs w:val="28"/>
      <w:lang w:val="uz-Cyrl-UZ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ANDA Baltic UZ;Arial Narrow" w:hAnsi="PANDA Baltic UZ;Arial Narrow" w:eastAsia="Calibri" w:cs="PANDA Baltic UZ;Arial Narro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26739/2181-9599-2020-4-1" TargetMode="External"/><Relationship Id="rId3" Type="http://schemas.openxmlformats.org/officeDocument/2006/relationships/hyperlink" Target="http://www.indianjournals.com/ijor.aspx?target=ijor:aca&amp;volume=9&amp;issue=7&amp;article=005" TargetMode="External"/><Relationship Id="rId4" Type="http://schemas.openxmlformats.org/officeDocument/2006/relationships/hyperlink" Target="http://www.journals.researchparks.org/index.php/IJIE/article/view/175" TargetMode="External"/><Relationship Id="rId5" Type="http://schemas.openxmlformats.org/officeDocument/2006/relationships/hyperlink" Target="http://ojs.umsida.ac.id/index.php/halaqa/article/view/1622" TargetMode="External"/><Relationship Id="rId6" Type="http://schemas.openxmlformats.org/officeDocument/2006/relationships/hyperlink" Target="http://www.indianjournals.com/ijor.aspx?target=ijor:aca&amp;volume=9&amp;issue=7&amp;article=005" TargetMode="External"/><Relationship Id="rId7" Type="http://schemas.openxmlformats.org/officeDocument/2006/relationships/hyperlink" Target="http://ojs.umsida.ac.id/index.php/halaqa/article/view/16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26:00Z</dcterms:created>
  <dc:creator>Super</dc:creator>
  <dc:description/>
  <dc:language>en-US</dc:language>
  <cp:lastModifiedBy>EXTEREME</cp:lastModifiedBy>
  <cp:lastPrinted>2019-01-21T10:21:00Z</cp:lastPrinted>
  <dcterms:modified xsi:type="dcterms:W3CDTF">2021-06-23T20:26:00Z</dcterms:modified>
  <cp:revision>2</cp:revision>
  <dc:subject/>
  <dc:title/>
</cp:coreProperties>
</file>