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Ўзбекистон Республикаси Фанлар Академияси Тарих институ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етакчи илмий ходими, тарих фанлари доктори, профессор Ражабов Қаҳрамон Кенжаевичнинг  2018</w:t>
      </w:r>
      <w:r>
        <w:rPr>
          <w:rFonts w:cs="Times New Roman" w:ascii="Times New Roman" w:hAnsi="Times New Roman"/>
          <w:b/>
          <w:bCs/>
          <w:sz w:val="28"/>
          <w:szCs w:val="28"/>
          <w:lang w:val="uz-Cyrl-UZ" w:bidi="fa-IR"/>
        </w:rPr>
        <w:t>-2020 йиллардаги илмий ишлар рўйха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 w:bidi="fa-I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 w:bidi="fa-IR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uz-Cyrl-UZ"/>
        </w:rPr>
        <w:t>Монография ва рисолалар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Раджабов К. Вооруженное движение в Туркестане против советского режима (1918 – 1924). – Beau Bassin [Mauritius]: LAP LAMBERT Academis Publishing PU, 2018. – 224 стр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https://www.lap-publishing.com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Нуриддин Муҳитдинов. –Тошкент: “Ilm-ziyo-zakovat”, 2020. – 40 б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Ражабов Қ. Назир Ражабов (Тарихий эссе). –Тошкент: “Bodomzor invest”, 2021. -288+VIII бет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Ражабов Қ. Туркистон Мухторияти вазирлари ҳамда Миллий Мажлис аъзолари ҳаёти ва тақдири. –Тошкент: “Bodomzor invest”, 2021. -92 бет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z-Cyrl-UZ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z-Cyrl-UZ"/>
        </w:rPr>
        <w:t>II. Коллектив монографиялар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Бобобеков Ҳ., Ҳамидов Ҳ., Ражабов Қ., Холбоев С., Шоймардонов И. Ўзбекистон тарихи (энг қадимги даврлардан бугунги кунгача). Қисқача маълумотнома. Қайта ишланган ва тўлдрилиган учинчи нашри. –Тошкент: “Fan va texnologiya”, 2018. – 408 б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Ўзбекистон тарихи (1917 – 1991 йиллар). Иккита китоб. Биринчи китоб. 1917 – 1939 йиллар. Масъул муҳаррирлар: Р.Абдуллаев, М.Рахимов, Қ.Ражабов. –Тошкент: “O’zbekiston”, 2019. – 560 б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Ўзбекистон тарихи (1917 – 1991 йиллар). Иккита китоб. Иккинчи китоб. 1939 – 1991 йиллар. Масъул муҳаррирлар: Р.Абдуллаев, М.Рахимов, Қ.Ражабов. –Тошкент: “O’zbekiston”, 2019. – 560 б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Ражабов Қ. ва б.  Ўзбекистон халқининг фашизм устидан қозонилган ғалабага қўшган ҳиссаси (Китоб-альбом ўзбек, рус ва инглиз тилларида алоҳида чоп этилган). Х.Султонов. –Тошкент: “O’zbekiston”, 2020. –320 бет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ва б.  Жангчиларимизнинг фронтдаги жасоратлари // Ўзбекистон халқининг фашизм устидан қозонилган ғалабага қўшган ҳиссаси (Китоб-альбом). Нашр учун масъул: Х.Султонов. –Тошкент: “O’zbekiston”, 2020. –Б.44-15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 ва бошқалар. “Qalqon qo’shig’i” (“Ватанпарвар”) кутубхонаси. Тўпловчи ва нашрга тайёрловчи: Ф.Эргашев. –Тошкент: “Наврўз”, 2019. –220 б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III. Дарслик ва қўлланмалар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Сулаймон Иноятович Иноятов (Биобиблиография). Нашрга тайёрловчи ва тузувчи ҳамда масъул муҳаррир: Қ.Ражабов. –Бухоро: “Дурдона”, 2018. – 80 б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Rajabov Q., Amonova F., Qandov B. O’zbekiston tarixi (Ma’lumotnoma). –Toshkent: “Nisopoligraf”, 2018. -208 be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Rajabov Q., Amonova F., Qandov B. Jahon tarixi (Ma’lumotnoma). –Toshkent: “Nisopoligraf”, 2018. -272 be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Rajabov Q.K. O’zbekistonning sovet davri tarixi bo’yicha manbalar //Manbashunoslik. Mas’ul muharrir: D.Alimova. –Toshkent: “Turon-iqbol”, 2019. – B. 403 – 428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bidi="fa-IR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z-Cyrl-UZ" w:bidi="fa-IR"/>
        </w:rPr>
        <w:t>Халқаро илмий журналла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, Амонова Ф. Азербайджанска Народная Республика и Туркистон Мухторияти – феноменальное явление в истории государственности тюркских народов //Труды Института истории НАН Азербайджана. Материалы международной научной конференции “Азербайджанская Народная Республика: яркая страница истории государственности Азербайджана”. Специальный выпуск. 2018. № 74, 75, 76. 26-30 iyun 2018-ci il. Ganca şahari. –Баку, 2018. –С. 447 – 45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Деятельность Султанбека Ходжанова в Ташкенте и его идея создания Среднеазиатской федерации в период размежевания в 1924 году //”Qazaqtany” (Shymkent), 2019. № 2. –С. 76 – 8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Қ.К. Жабай тоқсаба аулие (1728 – 1810) //”Qazaqtany” (Shymkent), 2019. № 3. –Б. 66 – 7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Турар Рыскулов о вооруженном движении против советского режима в Туркестане //”Qazaqtany” (Шымкент). 2019. № 4. –С. 26 – 31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 w:bidi="fa-I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 w:bidi="fa-I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 w:bidi="fa-IR"/>
        </w:rPr>
        <w:t>V. Республика илмий журналлар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Ражабов Д. Нефть ва газ қудуқлари тадқиқи //”Muhofaza+”, 2018. № 3. – Б. 2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Сафар ва самар //”Muhofaza+”, 2018. № 3. –Б. 28 – 2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Қандов Б. Жаҳон мамлакатлари (Гвинея, Бисау, Германия, Гибралтар) //”Muhofaza+”, 2018. № 4. – Б. 3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Ғаффоров Ш. Комил ва оқил устоз //”Muhofaza+”. 2018. № 5. –Б. 2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Қандов Б. Жаҳон мамлакатлари (Гондурас, Гонконг [Сянган], Гренада, Гренландия, Гернси ороли, Греция) //”Muhofaza+”, 2018. № 6. –Б. 2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Кандов Б. Жаҳон мамлакатлари (Грузия, Гуам, Дания, Доминика, Доминикан Республикаси, Жазоир) //”Muhofaza+”, 2018. № 7. –Б. 2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Қандов Б. Жаҳон мамлакатлари (Жанубий Африка Республикаси, Жанубий Георгий ва Жанубий Сандвиг ороллари, Жерси, Жибути, Замбия, Зимбабве) //”Muhofaza+”, 2018. № 9. –Б. 2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Қандов Б. Жаҳон мамлакатлари [Индонезия, Иордания, Ирландия, Ироқ] //”Muhofaza+”, 2018. № 12. –Б. 2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Шоир Ҳамзанинг сирли ўлимига оид мулоҳазалар //”ФарДУ. Илмий хабарлар – Научный вестник ФерГУ” (Фарғона). 2018. № 5. –Б. 59-6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Халққа бахшида умр (Н.Муҳитдиновнинг нурли сиймосисига чизгилар) //”Muhofaza+” (Тошкент), 2019. № 1. –Б. 28 – 2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Очилов Э. Навоий ёғдусидан нур олиб //”Muhofaza+”, 2019. № 3. –Б. 27 – 2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Бунёдкорлик (А.Ниёзов фаолиятига чизгилар) //”Muhofaza+”, 2019. № 3. –Б. 3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Тарихнинг унутилмас саҳифаси (Собир Камолов сиёсий фаолиятига чизгилар) //”Muhofaza+”, 2019. № 4. –Б. 26 – 2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 Не ищите Родину между Сталиным и Гитлером //vesti.uz (25.05.2019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Шарафли йўл //”Muhofaza+”, 2019. № 5. –Б. 28 – 3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Давр далғалари (Иномжон Усмонхўжаев сиёсий фаолиятига чизгилар) //”Muhofaza+”, 2019. № 6. –Б. 2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Усмон Юсупов – ўзбек халқи ардоғидаги буюк сиймо //”Мўъжизавий дунё”, № 17. 2019 йил 10 ию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Қатъият ва қадрият //”Muhoafaza+”. 2019. № 7. –Б. 2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Маърифат фидойиси (Раҳмонқул Қурбонов фаолиятига чизгилар) //”Muhofaza+”. 2019. № 8. –Б. 2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Қандов Б. Жаҳон мамлакатлари [Исландия; Испания; Исроил; Италия] //”Muhofaza+”. 2019. № 8. –Б. 2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Шижоатли қалб соҳиби (Нормуҳаммади Худойбердиев сиёсий фаолиятига чизгилар) //”Muhofaza+”. 2019. № 9. –Б. 2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Қандов Б. Жаҳон мамлакатлари [Кабо-Верде, Кайман ороллари, Камбоджа, Камерун, Канада, Канар ороллари] //”Muhofaza+”, 2019. № 9. –Б. 3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Ўзбекистоннинг мустақилликни қўлга киритиши арафасида ижтимоий-сиёсий вазиятнинг кескинлашуви (1989 – 1991 йиллар) //”Соҳибқирон юлдузи” (Қарши). 2019. № 3. –Б. 35 – 4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Биринчи оқсоқол //”Muhofaza+”, 2019. № 11. –Б. 2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Қандов Б. Жаҳон мамлакатлари [Кения, Кипр, Шимолий Қибрис Турк Республикаси, Кирибати] //”Muhofaza+”. 2019. № 12. –Б. 3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Ўзбекистоннинг мустақиллини қўлга киритиши арафасида ижтимоий-сиёсий вазиятнинг кескинлашуви (1989 – 1991 йиллар) //”Sohibqiron yulduzi”, 2019. № 4. –Б. 19 – 2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Қандов Б. Жаҳон мамлакатлари [Кирибати. Корея Республикаси. Корея Халқ Демократик Республикаси] //”Muhofaza+”, 2020. № 1. –Б. 3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Ўзбек миллий қўшинлари Иккинчи жаҳон уруши майдонларида //”O’zbekiston tarixi” (Тошкент). 2020. № 2. –Б. 28 – 3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Ҳазрати Умардек жўмард ва жасур инсон // Тарихчи олим Умар Рашидов замондошлари хотирасида. –Бухоро: “Дурдона”,  2020. –Б. 14-1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Пасилов Б. Рустам Сулаймонов – Марказий Осиёнинг таниқли археолог олими // “История и археология Турана” (Самарканд). 2020. №5. –Самарканд, 2020. –Б.16-1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Туркистон Мухторияти ҳукумати аъзоларининг фаолияти ва кейинги тақдири // “Sohibqiron yulduzi”. 2020 №3.  –Б.24-3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Нуриддин Муҳитдиновнинг Ўзбекистонда қатағон қилинган зиёлиларнинг оқланишдаги роли. // “Muhofaza+”, 2020. № 8. –Б. 30-3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O’zbekistonda sovet rejimi tomonidan diniy arboblarning qatag’on qilinishi//”Соҳибқирон юлдузи” (Қарши). 2018. № 1. –Б. 83 – 8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Ражабов Қ. Мадаминбек //”O’zbekiston gvardiyasi” (Тошкент), 2020. № 1. –Б. 8 – 12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Бухорога 1920 йил августида қизил армия ҳужуми: тарих ҳақиқати ва уйдирмалар // Ўзбекистон миллий ахборот агентлиги – ЎзА Илм-фан бўлими (электрон журнал). Илмий нашр. 2020 йил октябрь. –Тошкент, 2020. –Б.5-2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.  Kelajak soxtakorlikni kechirmas. Tarixchi olim Qahramon Rajabov bilan suhbat (Элдор Асанов суҳбатлашди) // “Tafakkur” (Тошкент). 2021. №1. –Б.4-17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Style18"/>
        <w:spacing w:lineRule="auto" w:line="240" w:before="0" w:after="0"/>
        <w:ind w:left="568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bidi="fa-IR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z-Cyrl-UZ" w:bidi="fa-IR"/>
        </w:rPr>
        <w:t>Халқаро илмий конференциялар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Богословное наследие татарских улемов и их влияние на бухарских просветителей и джадидов (на примере Курсавия и Марджания) //Сборник международной конференции «Болгарские чтения: Богословское наследие мусульманских народов России» (11-13 февраля 2018 года). –Болгар [Булғор], 2018. –С. 35 – 3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 Геноцид азербайджанского народа 1918 года и репрессии против руководителей правительства Туркистон Мухторияти //Труды Института истории НАН Азербайджана. Материалы V международной научной конференции «Геноцид тюрко-мусульманских народов в ХХ веке». Специальный выпуск. 2018. № 70, 71, 72. 25-29 aprel 2018-il. Qusarsahari. –Баку, 2018. –С. 404 – 41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Тактические обновления национальной политики партии большевиков в Туркестане и проведение национально-территориального размежевания в Средней Азии (1920 – 1925 гг.) //Уроки Октября и практики советской системы 1920 – 1950-е годы. Материалы X международной научной конференции. Москва, 5 – 7 декабря 2017 г. –Москва: РОССПЭН – Ельцин Центр, 2018. –С. 548 – 56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Халел Досмухамедов и политические процессы в Туркестане в 1917 – 1924 годы //”HalelDosmuhamedov–ulymuratjolynda”. Сборник материалов Международной научно-практической конференции, посвященной к 135-летию государственного и общественного деятеля, правителя восстания Алаш, профессора Х. Досмухамедова (29 ноября 2018 года). –Atyrau, 2018. –С. 11 – 1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Богословское наследие татарских улемов и их влияние на бухарских просветителей и джадидов (на примере Курсави и Марджани) //Богословское наследие мусульманских народов России. Международная конференция «Болгарские чтения». Материалы 11 – 13 февраля 2018 года. –Болгар, 2018. –С. 30-3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, Амонова Ф. Туркестан – колыбель тюркских народов // «Астана. Президент. Независимость». Материалы международной научно-теоретической конференции (10 декабря 2018 г.). –Туркiстан, 2018. – С. 10-1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К. Алишер Навоий асарларида Турон тарихининг ёритилиши //Алишер Навоий ижодий меросининг умумбашарият маънавий-маърифий тараққиётидаги ўрни мавзуидаги III анъанавий халқаро конференция материаллари (2019 йил 4-6 февраль, Навоий). –Тошкент: “Фан”, 2019. –Б. 506 – 51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Жабай токсаба аулие (1728 – 1810) [қозоқ тилида] //Ак тулы Сiргелi Жабай Батыр. Кiтапты курастырған: Нағамбык Капакбекулы. –Алматы: «Жамбыл», 2019. –Б. 70 – 7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Жабай токсаба аулие (1728 – 1810) //Сборник трудов международной научной конференции “Национальный дух – Батыры Великой степи”, прирученной к 290-летию личности Великой Степи – Ак Тулы Сиргели Жабай батыра [19 апреля 2019 г.]. –Шымкент, 2019. –С. 62 – 6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Усмон Юсупов – ўзбек халқи ардоғидаги сиймо //”Барқарор ривожланишда узлуксиз таълим: муаммо ва ечимлар” халқаро илмий-амалий анжуман илмий ишлар тўплами. Том II (2019 йил 21 – 24 май). –Чирчиқ, 2019. –Б. 139 – 14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Мадаминбек и Шермухаммадбек курбаши – вожди повстанческого движения в Ферганской долине //Международный коллоквиум. Гражданская война в России: жизнь в эпоху социальных экспериментов и военных испытаний, 1917 – 1922. Сборник докладов (Санкт-Петербург, 10 – 13 июня 2019 г.). –Санкт-Петербург, 2019. –С. 190 – 19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Ражабов Қ. Ҳаётда ҳам, илмда ҳам Рустами достон бўлган ўзбекнинг буюк археолог олими //Марказий Осиё маданияти тарихи ва тарихшунослиги масалалари (Р.Ҳ. Сулаймоновнинг 80 йиллик юбилейига бағишланган халқаро илмий-амалий конференция материаллари (2019 йил 12 июнь). –Тошкент, 2019. –Б. 6-7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Поход Ф.И. Колесова в Бухару и интерпретация Мирза Салимбека (март 1918 года) //Россия-Узбекистан. Международные образовательные и социально-культурные технологии: векторы развития. Сборник материалов международной научной конференции. Под общей ред. В.Я. Румынина. –Челябинск: ЧГИК, 2019. –С. 210 – 21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Образование САДУМ и конфессиональная политика советского государства в Узбекистане (1943 – 1960 гг.) //Конфессиональная политика советского государства в 1920 – 1950-е годы. Дебаты. Материалы XI Международной научной конференции. Великий Новгород, 11-13 октября 2018 г. –Москва: РОССПЭН – Ельцин центр, 2019. –С. 364 – 37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Мухамеджан Тынышпаев – Премьер-министр правительства Туркистон Мухторияти //”Мухаметжан Тынышпаев жоне онын заманы. Халқаралық ғылымы-практикалық конференция жынағы 24-25 Қозон 2019 ж. –Тылдықарған, 2019. –С. 59-6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Повстанческое движение в Туркестане на фоне Гражданской войны в России (1917 – 1922 гг.) //Гражданская война на востоке России (ноябрь 1917 – декабрь 1922 г.). Сборник материалов Всероссийской научной конференции с международным участием (18 – 20 ноября 2019 г.). –Новосибирск, 2019. –С. 196 – 20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 Деятельность Султанбека Ходжанова и Турара Рыскулова в Туркестанской АССР //Туғыры биiк тулғалар. Ғылымы мақалалар жинағы. –Шымкент, 2019. –С. 142 – 14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Турар Рыскулов о вооруженном движении против советского режима в Туркестане //Сборник материалов международной научной конференции на тему: «Незабвенные великие личности казахской нации», приуроченной к 125-летию выдающегося общественного и государственного деятеля Турара Рыскулова (12 декабря 2019). –Шымкент, 2019. –С. 26 – 3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Героический труд узбекистанцев в тылу (1941 – 1945 годы) //Эшелоны идут на Восток. Эвакуация в Узбекистан в годы Великой Отечественной войны. Сборник материалов международной научной конференции, посвященной 75-летию Великой Победы. Серия: «Евразийский перекресток». Вып. 12. –Оренбург-Ташкент, 2019. –С. 48 – 5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Ражабов Қ.К. Турк цивилизациясининг ўзига хос хусусиятлари //Материалы IV форума гуманитарных наук «Великая степь». Том II. –Нур-Султан, 2019. –С. 351 – 35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Вклад и роль Султанбека Ходжанова в социально-политических процессах в Туркестанской АССР (1918 – 1924 гг.) //Султанбек Қожановтын 125 жылдығына арналған «Тарихи сананы жанғырту: қоғам, улт жанс тулға» атты Халықаралық ғылымы-практикалық конференция материалдарынын жынағы. [29 ноябрь 2019 й.] –Туркiстан, 2019. –Б. 54-6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К. Мадаминбек и Шермухаммадбек курбаши – вожди повстанческого движения в Ферганской долине// Гражданская война в России. Жизнь в эпоху социальных экспериментов и военных испытаний 1917 – 1922. Материалы международного коллоквиума. Санкт-Петербург, 10 – 13 июня 2019 г. –Санкт-Петербург: Нестор – История, 2020. –С. 304 – 320, 377 – 37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 «Великий перелом» 1929 г. и политические репрессии в Узбекской ССР // 1929: «Великий перелом» и его последствия. Дебаты. Материалы XII Международной научной конференции. Екатеринбург, 26-28 Сентября 2019 г. –Москва: РОССПЭН – Ельцин центр, 2020. –С.209-22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 Освещение вопроса воруженной борьбы против советского режима (1918-1935 гг.) в Туркестане в трудах Мустафы Шокая //  Мустафа Шокай  – лидер движения за свободу и единство тюркских народов. Материалы международной научно – практической конференции. 27 ноября 2020 г. –Кызылорда, 2020. –С. 27-3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джабов К. Освещение вопроса воруженной борьбы против советского режима (1918-1935 гг.) в Туркестане в трудах Мустафы Шокая //  Мустафа Шокай  – лидер движения за свободу и единство тюркских народов. Материалы международной научно – практической конференции. 27 ноября 2020 г. –Кызылорда, 2020. –С. 27-3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Иноятов С., Раджабов К., Арипова Х. Творчество Джамбула Джабаева в годы великых испытаний // Труды международной онлайн конференции «Политическое наследие Жамбыла и актуальные проблемы жамбыловедения» посвященной 175 летию Великого поета Жамбыла Жабаева (19.02.2021). –Алматы –Шымкент, 2021. –С.52-5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Маҳмудхўжа Беҳбудийнинг Болқон урушлари ва Анвар Пошо ҳақидаги фикрлари // Маҳмудхўжа Беҳбудий диний-маърифий қарашларининг замонавий талқинлари. Халқаро илмий-амалий конференция материаллари тўплами. 2020 йил 2 декабрь. –Тошкент: “Ўзбекистон халқаро ислом академияси” нашриёт матбаа бирлашмаси, 2021. –Б.37-4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Иноятов С.И., Ражабов К.К. Вклад трудовой армии Узбекистана в производство вооружения на промышленных предприятиях Урала // Труд во имя Победы: Трудовые ресурсы и экономика Урала и Центральной Азии в годы Великой Отечественной войны. Сборник научных статей. –Челябинск, 2021. –С.318-323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 w:bidi="fa-I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 w:bidi="fa-IR"/>
        </w:rPr>
        <w:t>VII. Республика илми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z-Cyrl-UZ" w:bidi="fa-IR"/>
        </w:rPr>
        <w:t>–амалий</w:t>
      </w:r>
      <w:r>
        <w:rPr>
          <w:rFonts w:cs="Times New Roman" w:ascii="Times New Roman" w:hAnsi="Times New Roman"/>
          <w:b/>
          <w:bCs/>
          <w:sz w:val="28"/>
          <w:szCs w:val="28"/>
          <w:lang w:val="uz-Cyrl-UZ" w:bidi="fa-IR"/>
        </w:rPr>
        <w:t xml:space="preserve"> конференциялари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z-Cyrl-UZ" w:bidi="fa-I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z-Cyrl-UZ"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Файзулла Хўжаевнинг Ўзбекистон давлатчилиги тарихида тутган ўрни //”Файзулла Хўжаев – инсон, сиёсат арбоби ва миллат фидойиси” мавзусидаги Республика миқёсидаги илмий-назарий конференция (халқаро миқёсдаги олимлар иштирокида) материаллари тўплами [2018 йил 12 май]. –Бухоро, 2018. –Б. 51 – 5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Ўн еттилар иши ёхуд БХСР собиқ раҳбарларининг 1937 йилда қатағон қилиниши //Ўша китоб. –Б. 70 – 8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К. Амир Шоҳмуроднинг сиёсий фаолияти //Материалы международной научно-теоретической конференции по теме: «Актуальные вопросы социально-гуманитарных наук. Перспективы развития». II белим. –Некис, 2018. –Б. 7-1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Ислом Каримовнинг мустақиллик учун кураши //Ислом Каримов: хотиралар ва тадқиқотлар. –Тошкент: “Турон-Иқбол”, 2018. –Б. 72 – 8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Ўзбекистонда пахта иши ва унинг оқибатлари //Тарихнинг номаълум саҳифалари. Илмий мақолалар. Ҳужжат ва материаллар. Хотиралар. Саккизинчи китоб. –Тошкент: “Akademnashr”, 2018. – Б. 44-7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Ражабов Қ.К. Совет ҳокимияти йилларида Фарғона сиёсий элитасининг давлат ва жамият бошқарувидаги фаолияти //”Фарғона водийси тарихи янги тадқиқотларда” мавзусидаги халқаро илмий конференция материаллари. V тўплам. (2019 йил 26 апрель). –Фарғона, 2019. –Б. 315 – 32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К. Ўзбекистоннинг унутилган раҳбари (Собир Камолов сиёсий фаолиятига дастлабки чизгилар) //Қадимий Жиззах воҳаси – Марказий Осиё цивилизацияси тизимида (сиёсий, иқтисодий, маданий ҳаёт). (Республика илмий-амалий конференция материаллари) [Жиззах. 2019 йил 26 апрель]. –Тошкент: “VNESHINVESTPROM”, 2019. –Б. 231 – 23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Давлат ва хўжалик арбоби Раҳмонқул Қурбонов фаолиятига чизгилар //”Ҳаракатлар стратегиясини амалга ошириш жараёнида маънавий-маърифий ишларнинг ўрни” мавзусидаги республика илмий-амалий анжумани материаллари (2019 йил 27 май). –Тошкент, 2019. –Б. 136 – 13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К. Хоразм Халқ Совет Республикасининг ўзбек давлатчилиги тарихидаги ўрни //Хоразм тарихи замонавий тадқиқотларда. –Тошкент-Урганч: “Navro’z”, 2019. –Б. 145 – 15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Бухородан Истанбул ва Коньяга йўл очган устоз //Шариф шаҳар фарзанди... –Б. 19 – 2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Бухоро-ю Навоийни якқадам қилган иноятли зот //Шариф шаҳар фарзанди... –Б. 250 – 25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Амин Эрматович Ниёзов фаолиятига чизгилар //Тарихий хотира – ўзликни англаш ва миллий-маънавий тараққиёт омиллари. Республика аньанавий илмий-назарий анжумани материаллари. –Бухоро, 2019. –Б. 107 – 10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Иброҳим Мўминнинг муносиб издоши //Моҳиятга муҳаббат [Иброҳим Ҳаққул ҳақида тўплам]. Масъул муҳаррир: Т.Мирзаев. –Тошкент: “Тафаккур”, 2019. –Б. 155 – 16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Совет режими қатағон сиёсатининг назарий асослари ҳамда Ўзбекистонда сиёсий қатағонларнинг бошланиши //”Қуйи Зарафшон воҳасида амалга оширилган қатағонлик сиёсати ва унинг оқибатлари масалаларини ўқитишнинг самарали усуллари” мавзусидаги Республика илмий-амалий конференцияси тўплами (2019 йил 25 июнь). –Навоий, 2019. –Б. 35 – 4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К. Ўзбекистондаги янги сиёсий-мафкуравий вазиятнинг шаклланишига қайта қуриш сиёсатининг таъсири //Ўзбекистоннинг мустақилликка эришиш тарихи: 1980 – 1990 йиллардаги ижтимоий-сиёсий, иқтисодий ва маданий омиллар. Илмий тўплам. –Тошкент: “Turon-iqbol”, 2019. –Б. 12 – 3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Фитратнинг Ўзбекистонда амалга оширилган тил-имло сиёсатидаги фаолияти //Бухоро тарихи масалалари (Энг қадимги замонлардан ҳозиргача) мавзусидаги Республика илмий-амалий анжумани материаллари [26 октябрь 2019 йил]. –Бухоро, 2019. –Б. 106 – 11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Архив ҳужжатлари – Туркистонда совет режимига қарши қуролли ҳаракат тарихини ўрганишда муҳим манба //”Медиа майдонда тарих фани ва архившунослик интеграцияси муаммолари” мавзусидаги халқаро илмий-амалий конференция материаллари (Термиз, 2019 йил 5-6 ноябрь). –Тошкент: “Ilm-Ziyo-Zakovat”, 2019. –Б. 247 – 25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Эътироф сатрлари //Умматов Р. Унутмас мени боғим [Ҳожиакбар Ҳамидов ҳақида тўплам]. –Тошкент: “O’zbekiston”, 2019. –Б. 263 – 26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Тарих ва қўшиқчиликни уйғунлаштирган олим //”O’zbekiston qishloq va suv xo’jaligi” (Тошкент). 2019. № 10. –Б. 4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Ҳамзанинг сирли ўлими //Ҳамза ва ХХ аср ўзбек адабиёти (мақолалар тўплами). Нашрга тайёрловчи: З.Қобилова. –Фарғона: “Фарғона нашриёти”, 2019. –Б. 60 – 7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Сўзбоши //Доктор А.Ўқтой. Туркистон миллий ҳаракат ва Мустафо Чўқай. Турк тилидан Назарбек Раҳим таржимаси. –Тошкент: “Navro’z”, 2019. –Б. 3 – 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Ўзбекистон файласуфларининг сардори (Академик Эркин Юсупов сиймосига чизгилар) //Юсупов Э. Ёрқин хотиралар. Иккинчи китоб. –Тошкент: “Turon-iqlol”, 2019. –Б. 132 – 13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Тарихчи олимнинг машаққати ва зафарли йўли //Заҳматлардан завқланган олим (Р.Т. Шамсутдиновнинг 80 йиллигига). Нашрга тайёрловчи: Х. Қурбонов, Д. Хомидов. –Тошкент: “Akademnashr”, 2019. –Б. 154 – 15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Мустафо Чўқай //Ўша китоб. –Б. 102 – 10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Бухородаги озодлик ҳаракати тарихидан: Мулло Абдулқодир жасорати //Buxoroning jahon madaniyatidagi o’rni. Respublika miqyosidagi onlayn ilmiy-amaliy konferensiya materiallari (2020, 27-aprel). –Бухоро, 2020. –Б. 91 – 9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Маҳмудхўжа Беҳбудий Болқон урушлари ва Анвар Пошо тўғрисида // Маҳмудхўжа Беҳбудий – ўзбек жадидчилигининг асосчиси (Республика илмий-амалий конференция материаллари).  20 ноябрь 2020 йил.   –Қарши, 2020. -Б.42-4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Туркистон Мухторияти ҳукумати ҳамда Туркистон Миллий Мажлиси аъзоларининг фаолияти тўғрисида янгича методологик ёндашув // “Zamonaviy tarix fani metodologiyasining dolzarb muammolari” mavzusida Respublika ilmiy-amaliy konferensiya materiallari (2021-yil 24-mart). –Navoiy, 2021. –B.40-42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Газеталар ва электрон сайтлар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Ғаффаров Ш. Забардаст тарихчи олим //”Zarafshon” (Самарқанд). № 47. 2018 йил 21 апрел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Ражабов Қ., Шоймардонов И. Ўзбекистон тарихчиларининг забардаст алп олими //”Мўъжизавий дунё” (Китоб), 2018 йил 7 июн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Саидов И. Тарих илми билимдони //”Zarafshon” (Самарқанд). 2018 йил 4 декабр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Туркистон тарихи тадқиқотчиси //”Vaziyat”, 2019 йил 7 мар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Устозга таъзим //”Vaziyat”, 2019 йил 14 мар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, миллий руҳ, миллий ўзлик – мактаб дарсликларида тўлиғича акс этиши керак! [Давра суҳбати] //”Халқ сўзи” (Тошкент). № 89. 2019 йил 1 ма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Алп Эр Тўнга – туркий халқларнинг буюк саркардаси //”Vatanparvar” (Тошкент). № 16. 2019 йил 19 апрель; № 17. 26 апрел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Мадаминбек. Биринчи мақола //”Vatanparvar”. № 20. 2019 йил 17 ма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Ражабов Қ. Мадаминбек //Ўзбекистон ахборот агентлиги (ЎзА) сайти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http://www.uza.uz/oz/society/madaminbek</w:t>
        </w:r>
      </w:hyperlink>
      <w:r>
        <w:rPr>
          <w:rFonts w:cs="Times New Roman" w:ascii="Times New Roman" w:hAnsi="Times New Roman"/>
          <w:sz w:val="28"/>
          <w:szCs w:val="28"/>
          <w:lang w:val="uz-Cyrl-UZ"/>
        </w:rPr>
        <w:t xml:space="preserve"> - 17.05.2019; 24-05-201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Заҳматкаш олима //”Vaziyat”, № 22, 2019 йил 30 ма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Бодиров А. Тарихга тийран нигоҳ билан боққан олима //”Zarafshon” (Самарқанд), № 71, 2019 йил 4 ию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Эргашев Ш. Илм фидойиси //”Vaziyat”, № 23, 2019 йил 6 ию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, Пасилов Б. Ҳаётда ҳам, илмда ҳам Рустами Достон //”Vaziyat”, № 24. 2019 йил 13 ию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Эл қалбидан жой олиб //”Vaziyat”, № 30. 2019 йил 25 июл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[Назир Ражабов феномени] // “Адабиёт газетаси” (Тошкент), № 15-16, 2019 йил 18 октябр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Мутлақо махфий суд материаллари: Ҳамзанинг сирли ўлими ҳақида //Ўзбекистон Миллий ахборот агентлиги электрон сайти (17.02.2020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Файласуфларнинг бахтиёр тўраси //”Zarafshon” (Самарқанд), № 30-31. 2020 йил 7 мар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Файзулла Хўжаев //”Vatanparvar”, № 4. 2020 йил 24 январ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Усмон Хўжа //”Vatanparvar”, № 7. 2020 йил 14 феврал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Амир Темур Чингизхон наслиданми? //”Qiziltepa tongi”, № 13. 2020 йил 29 мар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“Бухоро инқилоби”нинг юз йиллиги дунё олимлари нигоҳида //”Buxoronoma”, № 63, 2020 йил 9 сентябр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Тарих қатидаги ҳақиқатлар // “O`zbekiston adabiyoti va san’ati”, №43. 2020 йил 30 октябр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Ражабов Қ. Тарих қатидаги ҳақиқат: Бухоро амирлиги қандай тугатилган эди?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http://zarnews.uz/vhx</w:t>
        </w:r>
      </w:hyperlink>
      <w:r>
        <w:rPr>
          <w:rFonts w:cs="Times New Roman" w:ascii="Times New Roman" w:hAnsi="Times New Roman"/>
          <w:sz w:val="28"/>
          <w:szCs w:val="28"/>
          <w:lang w:val="uz-Cyrl-UZ"/>
        </w:rPr>
        <w:t xml:space="preserve">  (2020 йил 1 ноябрь;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Тарих қатидаги ҳақиқат: Бухоро амирлиги қандай тугатилган эди? // “Zarafshon” (Самарқанд). №125. 2020 йил 3 ноябр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жабов Қ. Тарихнинг ўчмас сабоқлари // “O`zbekiston adabiyoti va san’ati”,  №50. 2020 йил 11 декабр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Ражабов Қ. Тарих қатидаги ҳақиқатлар // “Qiziltepa tongi”. №4. 2021 йил 22 январь; №5. 5 февраль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Ражабов Қ. Бухоронинг ҳассос ва фозил адиби // “Buxoronoma”, 2021 йил 17 апрель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footerReference w:type="default" r:id="rId5"/>
      <w:type w:val="nextPage"/>
      <w:pgSz w:w="11906" w:h="16838"/>
      <w:pgMar w:left="1701" w:right="85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p-publishing.com/" TargetMode="External"/><Relationship Id="rId3" Type="http://schemas.openxmlformats.org/officeDocument/2006/relationships/hyperlink" Target="http://www.uza.uz/oz/society/madaminbek" TargetMode="External"/><Relationship Id="rId4" Type="http://schemas.openxmlformats.org/officeDocument/2006/relationships/hyperlink" Target="http://zarnews.uz/vh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6:00Z</dcterms:created>
  <dc:creator>apple</dc:creator>
  <dc:description/>
  <cp:keywords/>
  <dc:language>en-US</dc:language>
  <cp:lastModifiedBy>MX-22</cp:lastModifiedBy>
  <cp:lastPrinted>2021-01-04T15:41:00Z</cp:lastPrinted>
  <dcterms:modified xsi:type="dcterms:W3CDTF">2021-06-14T05:43:00Z</dcterms:modified>
  <cp:revision>5</cp:revision>
  <dc:subject/>
  <dc:title/>
</cp:coreProperties>
</file>